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风建设上自我评价五字"/>
      <w:r>
        <w:rPr/>
        <w:t>学风建设上自我评价五字</w:t>
      </w:r>
      <w:bookmarkEnd w:id="0"/>
    </w:p>
    <w:p>
      <w:pPr>
        <w:pStyle w:val="Normal"/>
        <w:rPr/>
      </w:pPr>
      <w:r>
        <w:rPr/>
        <w:t>在一学年，我班在学风建设方面主要做了以下工作：</w:t>
      </w:r>
    </w:p>
    <w:p>
      <w:pPr>
        <w:pStyle w:val="Normal"/>
        <w:rPr/>
      </w:pPr>
      <w:r>
        <w:rPr/>
        <w:t>一、树立榜样，充分发挥表率作用</w:t>
      </w:r>
    </w:p>
    <w:p>
      <w:pPr>
        <w:pStyle w:val="Normal"/>
        <w:rPr/>
      </w:pPr>
      <w:r>
        <w:rPr/>
        <w:t>车尔尼雪夫斯基说：“教师把学生看成一种什么人，学生就会是这种人。”榜样的表率作用，就是将自我一丝不苟的学习态度、学习热情和不断进取的精神，勇于克服困难的决心和毅力，逐渐地潜移默化地转移到其他学生身上。在学生中树立榜样，每一天的课前时间能够将一些进取分子口头表扬，让学生去感受身边的表率，更具有真实性，影响将更大。只要持之以恒这样做，就必须会使班级向良好的方面发展。在班级工作中，要求学生做到的，自我首先做到。“喊破嗓子不如做出样貌。”孔子曰：“其身正，不令则行，其身不正，虽令不从。”以身作则，时常会收到“无声胜有声”的效果。高尚的品格，是一种无形的感召力量，仅有具备高尚品质，才会使学生感到可敬可信</w:t>
      </w:r>
      <w:r>
        <w:rPr/>
        <w:t>.</w:t>
      </w:r>
      <w:r>
        <w:rPr/>
        <w:t>作为班主任，也应当给学生以表率作用</w:t>
      </w:r>
      <w:r>
        <w:rPr/>
        <w:t>.</w:t>
      </w:r>
      <w:r>
        <w:rPr/>
        <w:t>让学生信服你，信赖你，亲其师，才能信其道。实际上师生的表率作用就为良好班风学风的构成创设了环境。</w:t>
      </w:r>
    </w:p>
    <w:p>
      <w:pPr>
        <w:pStyle w:val="Normal"/>
        <w:rPr/>
      </w:pPr>
      <w:r>
        <w:rPr/>
        <w:t>二、挖掘潜能，注入动力，增强信心，制订目标</w:t>
      </w:r>
    </w:p>
    <w:p>
      <w:pPr>
        <w:pStyle w:val="Normal"/>
        <w:rPr/>
      </w:pPr>
      <w:r>
        <w:rPr/>
        <w:t>每个学生都有梦想，有抱负，但不能持之以恒地努力去奋斗，这就需要班主任充分挖掘学生潜能，在课堂上、作业批改上、日常交谈中，能给学生肯定的要及时肯定，在日常工作和学习中，要鼓动学生进取参与，调动学生参与信心，强化学生参与精神，深化学生参与意识。</w:t>
      </w:r>
    </w:p>
    <w:p>
      <w:pPr>
        <w:pStyle w:val="Normal"/>
        <w:rPr/>
      </w:pPr>
      <w:r>
        <w:rPr/>
        <w:t>树立了信心，带动全班学生制订工作目标。人仅有确定了目标，才会产生要实现目标奋斗的动力。每个人都渴望成功</w:t>
      </w:r>
      <w:r>
        <w:rPr/>
        <w:t>.</w:t>
      </w:r>
      <w:r>
        <w:rPr/>
        <w:t>但成功是一个艰苦的过程</w:t>
      </w:r>
      <w:r>
        <w:rPr/>
        <w:t>.</w:t>
      </w:r>
      <w:r>
        <w:rPr/>
        <w:t>目标对于成功的重要性，就如人对空气的重要性一样，目标必须切实可行。要具有远景性、激励性，学生才能坚持高昂的士气，坚强的信心，持久的恒心，不屈的雄心。这样就为良好的班风学风的培养注入了永恒的动力。</w:t>
      </w:r>
    </w:p>
    <w:p>
      <w:pPr>
        <w:pStyle w:val="Normal"/>
        <w:rPr/>
      </w:pPr>
      <w:r>
        <w:rPr/>
        <w:t>三、抓两头、带中间是培养良好班风、学风的关键</w:t>
      </w:r>
    </w:p>
    <w:p>
      <w:pPr>
        <w:pStyle w:val="Normal"/>
        <w:rPr/>
      </w:pPr>
      <w:r>
        <w:rPr/>
        <w:t>俗话说：“万事开头难”，对班级的管理工作，开创一个良好的局面固然相当重要，但这是不够的，我的做法是：紧抓两头，稳定中间阶段。对全体学生来说，要抓住好生和“后进生”，以促进一般的学生。具体措施是：在接班刚开始，举办班干短训班</w:t>
      </w:r>
      <w:r>
        <w:rPr/>
        <w:t>;</w:t>
      </w:r>
      <w:r>
        <w:rPr/>
        <w:t>对“后进生”进行家访和个别谈心。班干短训班的主要资料是：总结过去的工作，研究制订接下来的工作计划，交代工作方法。以提高班干的素质。在学期行将结束时，由于事情比较多，容易造成混乱。这时，及时召开班会，引导同学们选择自我学习、复习的最佳方法，稳定同学们的思想情绪和学习情绪，是最为重要的。</w:t>
      </w:r>
    </w:p>
    <w:p>
      <w:pPr>
        <w:pStyle w:val="Normal"/>
        <w:rPr/>
      </w:pPr>
      <w:r>
        <w:rPr/>
        <w:t>对学生抓“两头”，这牵扯到做“后进生”思想工作问题。转化“后进生”是门较深的学问，对每个班主任来说，都面临这一棘手问题，对此我的做法是：</w:t>
      </w:r>
    </w:p>
    <w:p>
      <w:pPr>
        <w:pStyle w:val="Normal"/>
        <w:rPr/>
      </w:pPr>
      <w:r>
        <w:rPr/>
        <w:t>1</w:t>
      </w:r>
      <w:r>
        <w:rPr/>
        <w:t>、保护他们的自尊心</w:t>
      </w:r>
    </w:p>
    <w:p>
      <w:pPr>
        <w:pStyle w:val="Normal"/>
        <w:rPr/>
      </w:pPr>
      <w:r>
        <w:rPr/>
        <w:t>“</w:t>
      </w:r>
      <w:r>
        <w:rPr/>
        <w:t>后进生”一般有这两个心理特点：一是自卑感比较严重。这是自尊心被扭曲了的一种变态心理</w:t>
      </w:r>
      <w:r>
        <w:rPr/>
        <w:t>;</w:t>
      </w:r>
      <w:r>
        <w:rPr/>
        <w:t>二是惰性较强，自控本事很差。他们往往自由散漫，逐渐变得意志薄弱。要使他们向好的方向转化，首先要保护他们的自尊心，增强他们的上进心。</w:t>
      </w:r>
    </w:p>
    <w:p>
      <w:pPr>
        <w:pStyle w:val="Normal"/>
        <w:rPr/>
      </w:pPr>
      <w:r>
        <w:rPr/>
        <w:t>2</w:t>
      </w:r>
      <w:r>
        <w:rPr/>
        <w:t>、对待“后进生”的“闪光点”要及时给予表扬，加倍的爱护他们</w:t>
      </w:r>
    </w:p>
    <w:p>
      <w:pPr>
        <w:pStyle w:val="Normal"/>
        <w:rPr/>
      </w:pPr>
      <w:r>
        <w:rPr/>
        <w:t>对任何“后进生”都要一分为二的看待他们。对他们身上的“闪光点”要以诚挚的情感，及时肯定，及时表扬，尊重他们的人格，这样才能找到转化差生的“突破口”，才能使他们对教师、同学产生信任感和亲切感。这时，你指出他身上的缺点，他才能理解。总之，要以攻“心”为上策，批评和简单的说教为下策。</w:t>
      </w:r>
    </w:p>
    <w:p>
      <w:pPr>
        <w:pStyle w:val="Normal"/>
        <w:rPr/>
      </w:pPr>
      <w:r>
        <w:rPr/>
        <w:t>四、加强管理者群体建设是培养良好班风、学风的根本</w:t>
      </w:r>
    </w:p>
    <w:p>
      <w:pPr>
        <w:pStyle w:val="Normal"/>
        <w:rPr/>
      </w:pPr>
      <w:r>
        <w:rPr/>
        <w:t>管理是一门学问和艺术。班级的管理和其他行业的管理一样，都需要一个管理者的群体。这个管理群体就是班委会。班主任就是这个群体的班长。要使一个班级工作高效的开展下去，必须合理的选择班干，加强管理者群体建设。因为一个好的班干队伍，既是班团体的核心力量，又是班主任最得力的助手。众所周知，没有得力的助手，班主任将只能疲于应付，弄得自我焦头烂额。所以我刚开始就慎重对班干部进行了改选，对原有的管理班子进行了调整，加强了管理力度，大力支持，大胆放权，鼓励班队干部放手管理，不要有后顾之忧，我告诉他们，班主任——我就是他们的坚强后盾。结果是使每项工作井然有序，落到实处，做到“班级的事，事事有人做，班级的人，人人有事做</w:t>
      </w:r>
      <w:r>
        <w:rPr/>
        <w:t>.”</w:t>
      </w:r>
      <w:r>
        <w:rPr/>
        <w:t>经过让学生参与管理，增强主人翁职责感和班级凝聚力，产生强烈的自我完善的愿望和竞争意识，既锻炼了工作本事，增强了自信心，又促进了学生素质的全面发展，让每个学生树立“班兴我荣，班衰我耻”的自觉意识，把全班学生的进取性调动起来。有了他们这支得力的管理队伍，班主任的工作往往事半功倍，为构成良好的班风学风解决了根本问题。</w:t>
      </w:r>
    </w:p>
    <w:p>
      <w:pPr>
        <w:pStyle w:val="Normal"/>
        <w:rPr/>
      </w:pPr>
      <w:r>
        <w:rPr/>
        <w:t>五、群策群力</w:t>
      </w:r>
    </w:p>
    <w:p>
      <w:pPr>
        <w:pStyle w:val="Normal"/>
        <w:rPr/>
      </w:pPr>
      <w:r>
        <w:rPr/>
        <w:t>培养良好的班风学风，不只是班主任一个人的努力就能完成的，而是全体教师团体智慧的结晶，为此，要注意与各科教师的信息沟通，一方面，深入学生之中了解学生对各任课教师的反映情景，对教师教学工作的意见和要求，并把有关信息及时反馈给任课教师，另一方面，我还进取主动向任课教师了解班级的各方面情景，召开班干部会议，引导他们提出一些合理提议，一些存在问题，把班级的动向把准，工作做到有的放矢，以便不断改善，不断进取</w:t>
      </w:r>
      <w:r>
        <w:rPr/>
        <w:t>;</w:t>
      </w:r>
      <w:r>
        <w:rPr/>
        <w:t>加强了与各任课教师和的协作，及时了解学情班情，也就为良好班风学风的构成架设了桥梁。</w:t>
      </w:r>
    </w:p>
    <w:p>
      <w:pPr>
        <w:pStyle w:val="Normal"/>
        <w:rPr/>
      </w:pPr>
      <w:r>
        <w:rPr/>
        <w:t>六、激活竞争机制，培养学生的自我管理本事</w:t>
      </w:r>
    </w:p>
    <w:p>
      <w:pPr>
        <w:pStyle w:val="Normal"/>
        <w:rPr/>
      </w:pPr>
      <w:r>
        <w:rPr/>
        <w:t>良好班风学风的构成，必然有充满活力的激励机制。我认为，培养人就是培养他对前途的期望，要鼓励学生全面展其一技之长，欣赏到自我的亮色，人人找到自信和期望，制订班级奖励条例，引起学生的竞争意识，在班级中开展各种竞赛活动，经过一系列活动，使学生有本事、有信心、有勇气去迎接所应对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良好班风学风的培养，以上几点是远远不够的，仅有在实践中不断探索，不断总结</w:t>
      </w:r>
      <w:r>
        <w:rPr/>
        <w:t>.</w:t>
      </w:r>
      <w:r>
        <w:rPr/>
        <w:t>才能到达更加梦想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