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手册的基本介绍"/>
      <w:r>
        <w:rPr/>
        <w:t>员工手册的基本介绍</w:t>
      </w:r>
      <w:bookmarkEnd w:id="0"/>
    </w:p>
    <w:p>
      <w:pPr>
        <w:pStyle w:val="Normal"/>
        <w:rPr/>
      </w:pPr>
      <w:r>
        <w:rPr/>
        <w:t>第一条由公司总部人力资源部依据公司年度经营计划与方针，统一制定薪酬计划和调整工资管理制度，经总裁批准后执行。</w:t>
      </w:r>
    </w:p>
    <w:p>
      <w:pPr>
        <w:pStyle w:val="Normal"/>
        <w:rPr/>
      </w:pPr>
      <w:r>
        <w:rPr/>
        <w:t>第二条员工薪酬构成分为基础工资、职务工资、绩效工资几部分。公司将每月实行绩效考评，根据绩效考评的结果确定员工每月薪资总额。根据公司的业绩情况及考核结果，可酌情给予员工发放奖金。</w:t>
      </w:r>
    </w:p>
    <w:p>
      <w:pPr>
        <w:pStyle w:val="Normal"/>
        <w:rPr/>
      </w:pPr>
      <w:r>
        <w:rPr/>
        <w:t>第三条工资报酬实行保密管理，任何管理人员及相关工作人员非因履行工作职责之需要，不得向第三方泄露所获悉的公司薪酬结构</w:t>
      </w:r>
      <w:r>
        <w:rPr/>
        <w:t>;</w:t>
      </w:r>
      <w:r>
        <w:rPr/>
        <w:t>任何员工不允许以任何方式询问、议论他人的薪资报酬，并不得向他人泄露自己的薪资报酬。凡违反者公司将作为严重违反劳动纪律者处理。视情节严重予以罚款</w:t>
      </w:r>
      <w:r>
        <w:rPr/>
        <w:t>500~1000</w:t>
      </w:r>
      <w:r>
        <w:rPr/>
        <w:t>元，直至开除处理。</w:t>
      </w:r>
    </w:p>
    <w:p>
      <w:pPr>
        <w:pStyle w:val="Normal"/>
        <w:rPr/>
      </w:pPr>
      <w:r>
        <w:rPr/>
        <w:t>第四条薪酬与效益挂钩原则：为适应激烈的市场竞争及经营管理需要，利润中心的员工薪资、福利与所在利润中心的总体效益相结合。其中：业务人员的收入水平与其本人的业务完成额直接挂钩</w:t>
      </w:r>
      <w:r>
        <w:rPr/>
        <w:t>;</w:t>
      </w:r>
      <w:r>
        <w:rPr/>
        <w:t>非业务人员的收入水平与本人的工作绩效及部门任务指标完成情况相关联。</w:t>
      </w:r>
    </w:p>
    <w:p>
      <w:pPr>
        <w:pStyle w:val="Normal"/>
        <w:widowControl/>
        <w:bidi w:val="0"/>
        <w:spacing w:before="180" w:after="180"/>
        <w:jc w:val="left"/>
        <w:rPr/>
      </w:pPr>
      <w:r>
        <w:rPr/>
        <w:t>第五条发放和领取：员工办理入职手续，并在某岗位工作，行政人事部按照当月实际出勤天数和员工薪酬标准为员工核算当月工资，代扣个人所得税后，在次月</w:t>
      </w:r>
      <w:r>
        <w:rPr/>
        <w:t>10</w:t>
      </w:r>
      <w:r>
        <w:rPr/>
        <w:t>日发放</w:t>
      </w:r>
      <w:r>
        <w:rPr/>
        <w:t>(</w:t>
      </w:r>
      <w:r>
        <w:rPr/>
        <w:t>因离职手续未按规定办理、欠外勤票达到一定额度等而缓发者除外</w:t>
      </w:r>
      <w:r>
        <w:rPr/>
        <w:t>)</w:t>
      </w:r>
      <w:r>
        <w:rPr/>
        <w:t>。员工可在次月</w:t>
      </w:r>
      <w:r>
        <w:rPr/>
        <w:t>11</w:t>
      </w:r>
      <w:r>
        <w:rPr/>
        <w:t>日上午</w:t>
      </w:r>
      <w:r>
        <w:rPr/>
        <w:t>10</w:t>
      </w:r>
      <w:r>
        <w:rPr/>
        <w:t>时后到行政人事部领取工资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