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450字大全"/>
      <w:r>
        <w:rPr/>
        <w:t>军训心得体会</w:t>
      </w:r>
      <w:r>
        <w:rPr/>
        <w:t>450</w:t>
      </w:r>
      <w:r>
        <w:rPr/>
        <w:t>字大全</w:t>
      </w:r>
      <w:bookmarkEnd w:id="0"/>
    </w:p>
    <w:p>
      <w:pPr>
        <w:pStyle w:val="Normal"/>
        <w:rPr/>
      </w:pPr>
      <w:r>
        <w:rPr/>
        <w:t>今天，天气阴沉沉的，暗灰的天空中飘着小雨，凉嗖嗖的。但是我的心情却和今天的天气截然不同。因为今天是个特殊的日子——我的生日，也是我所期盼的军训的第一天。</w:t>
      </w:r>
    </w:p>
    <w:p>
      <w:pPr>
        <w:pStyle w:val="Normal"/>
        <w:rPr/>
      </w:pPr>
      <w:r>
        <w:rPr/>
        <w:t>在简短的军训动员大会结束后，我们的军训就正式开始了。在此之前，我一直以为军训对我来说就是小菜一碟。因为假期里我参加了“天一篮球训练营”的训练，每天将近三个小时的跑、跳、投篮、运球等训练我都能坚持下来，军训无非就是稍息、立正、齐步走嘛</w:t>
      </w:r>
      <w:r>
        <w:rPr/>
        <w:t>!</w:t>
      </w:r>
      <w:r>
        <w:rPr/>
        <w:t>我一定没问题。可是结果并不是这样的。</w:t>
      </w:r>
    </w:p>
    <w:p>
      <w:pPr>
        <w:pStyle w:val="Normal"/>
        <w:rPr/>
      </w:pPr>
      <w:r>
        <w:rPr/>
        <w:t>今天军训让我体会最深的就是站军姿。教官严肃地对我们说：“站军姿要做到抬头、挺胸、收腹、双眼平视前方</w:t>
      </w:r>
      <w:r>
        <w:rPr/>
        <w:t>;</w:t>
      </w:r>
      <w:r>
        <w:rPr/>
        <w:t>大拇指靠在食指的第二关节，中指紧贴裤缝线</w:t>
      </w:r>
      <w:r>
        <w:rPr/>
        <w:t>;</w:t>
      </w:r>
      <w:r>
        <w:rPr/>
        <w:t>双手加紧，脚跟靠拢，脚尖分开约</w:t>
      </w:r>
      <w:r>
        <w:rPr/>
        <w:t>60</w:t>
      </w:r>
      <w:r>
        <w:rPr/>
        <w:t>度，身体前倾。现在开始站五分钟。”我们按教官说的，一动不动地站在操场上。这时雨越下越大，我们只好转移到体育馆里继续训练。时间一分一秒地流逝，几个五分钟后，我已经是汗流浃背、腰酸背痛了，腿脚也站麻了，像灌了铅似的难受。还好我坚持下来了。</w:t>
      </w:r>
    </w:p>
    <w:p>
      <w:pPr>
        <w:pStyle w:val="Normal"/>
        <w:rPr/>
      </w:pPr>
      <w:r>
        <w:rPr/>
        <w:t>直到七点钟军训结束，我才仰天长呼一口气。真的挺累，我是体会到了和篮球训练完全不同的一种累。这只是军训的一小部分，还有四天，我一定能坚持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应该是我十三年来印象最深且意义非凡的一次生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