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毕业学生会计实习心得文章"/>
      <w:r>
        <w:rPr/>
        <w:t>有关毕业学生会计实习心得文章</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w:t>
      </w:r>
      <w:r>
        <w:rPr/>
        <w:t>liuxue86.com</w:t>
      </w:r>
      <w:r>
        <w:rPr/>
        <w:t>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出国留学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