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旧时光的读后感"/>
      <w:r>
        <w:rPr/>
        <w:t>你好旧时光的读后感</w:t>
      </w:r>
      <w:bookmarkEnd w:id="0"/>
    </w:p>
    <w:p>
      <w:pPr>
        <w:pStyle w:val="Normal"/>
        <w:rPr/>
      </w:pPr>
      <w:r>
        <w:rPr/>
        <w:t>读这篇文，仿佛是上个世纪的古老的放映机，在‘叽叽呀呀’的伴奏之下，眼前铺开的是一幕幕叫做‘曾经’的影像。一丝丝的缓慢的勾起我们内心深处的记忆。童年是每个人都拥有的美好。</w:t>
      </w:r>
    </w:p>
    <w:p>
      <w:pPr>
        <w:pStyle w:val="Normal"/>
        <w:rPr/>
      </w:pPr>
      <w:r>
        <w:rPr/>
        <w:t>余周周的沉迷在一个人分饰多个角色的游戏中，她将自己幻化成永恒的雅典娜，守护需要被自己呵护的人。</w:t>
      </w:r>
    </w:p>
    <w:p>
      <w:pPr>
        <w:pStyle w:val="Normal"/>
        <w:rPr/>
      </w:pPr>
      <w:r>
        <w:rPr/>
        <w:t>余周周的在众人狂欢时自己却甘愿寂寞，坐在水泥管上因为寂寞而看着底下疯闹的孩子，忽生一种君临天的感觉，并且欲罢不能。</w:t>
      </w:r>
    </w:p>
    <w:p>
      <w:pPr>
        <w:pStyle w:val="Normal"/>
        <w:rPr/>
      </w:pPr>
      <w:r>
        <w:rPr/>
        <w:t>余周周的因为拥有属于自己的秘密而心生甜蜜。即便那只是一张用□的笔触写着两个孩子的名字的纸。</w:t>
      </w:r>
    </w:p>
    <w:p>
      <w:pPr>
        <w:pStyle w:val="Normal"/>
        <w:rPr/>
      </w:pPr>
      <w:r>
        <w:rPr/>
        <w:t>余周周的……</w:t>
      </w:r>
    </w:p>
    <w:p>
      <w:pPr>
        <w:pStyle w:val="Normal"/>
        <w:rPr/>
      </w:pPr>
      <w:r>
        <w:rPr/>
        <w:t>这么多的‘余周周的’却让我仿佛看到了曾经的自己，那个年少的自己。在作者简练的笔触下流泻而出的，有关余周周的童年，又或许可以说其实是作者的，我们的童年。那么的真实，深刻。</w:t>
      </w:r>
    </w:p>
    <w:p>
      <w:pPr>
        <w:pStyle w:val="Normal"/>
        <w:rPr/>
      </w:pPr>
      <w:r>
        <w:rPr/>
        <w:t>我说，余周周喜欢扮演雅典娜，女侠，总舵主……一切一切正义将最终战胜邪恶的人物，那么，请让我扮演你吧。余周周，一个寂寞，在童真中透露成熟的孩子。</w:t>
      </w:r>
    </w:p>
    <w:p>
      <w:pPr>
        <w:pStyle w:val="Normal"/>
        <w:rPr/>
      </w:pPr>
      <w:r>
        <w:rPr/>
        <w:t>又或者，请将时间停留在那刻。</w:t>
      </w:r>
    </w:p>
    <w:p>
      <w:pPr>
        <w:pStyle w:val="Normal"/>
        <w:rPr/>
      </w:pPr>
      <w:r>
        <w:rPr/>
        <w:t>不是因为被示爱而满心粉红色泡沫的那刻，不是教堂里表情郑重说‘我愿意’的那刻，只是余周周进入小学的前一刻。</w:t>
      </w:r>
    </w:p>
    <w:p>
      <w:pPr>
        <w:pStyle w:val="Normal"/>
        <w:rPr/>
      </w:pPr>
      <w:r>
        <w:rPr/>
        <w:t>这样的你，就不会那么深刻的体会到，即使是在小学，背景与身份也同样开始重要的闪光。不用因为在老师们偶尔压力流泻，需要爆发的时候成为炮灰，而被深深的伤害到自尊。不会让自己慢慢从雅典娜变成小甜甜，从坚守独特变成大众的平凡。</w:t>
      </w:r>
    </w:p>
    <w:p>
      <w:pPr>
        <w:pStyle w:val="Normal"/>
        <w:rPr/>
      </w:pPr>
      <w:r>
        <w:rPr/>
        <w:t>当你像大人一样幽幽的叹出一口气，抬起头看着暗红色的天，说：“林杨，我心情不好。”的时候，是不是代表着你已经开始变得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便该文中到如今没有多少涉及到现实女生们所饥渴的爱情，但看着余周周慢慢长大，一点一滴的积累，却仿佛是让我抽空回顾了自己相似的过去，才惊觉自己已经走了那么远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