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孩子在家表现评语集锦"/>
      <w:r>
        <w:rPr/>
        <w:t>初中孩子在家表现评语集锦</w:t>
      </w:r>
      <w:bookmarkEnd w:id="0"/>
    </w:p>
    <w:p>
      <w:pPr>
        <w:pStyle w:val="Normal"/>
        <w:rPr/>
      </w:pPr>
      <w:r>
        <w:rPr/>
        <w:t>1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3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6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8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1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2.</w:t>
      </w:r>
      <w:r>
        <w:rPr/>
        <w:t>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3.</w:t>
      </w:r>
      <w:r>
        <w:rPr/>
        <w:t>你尊敬老师团结同学关心班集体，待人有礼，希望你今后多读书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4.</w:t>
      </w:r>
      <w:r>
        <w:rPr/>
        <w:t>你是个有强烈上进心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6.</w:t>
      </w:r>
      <w:r>
        <w:rPr/>
        <w:t>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是一样好榜样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班这个集体中，老师去你家次数最多，老师与你说的话也最多，你可知道你的一点点进步会使老师多么高兴吗</w:t>
      </w:r>
      <w:r>
        <w:rPr/>
        <w:t>?</w:t>
      </w:r>
      <w:r>
        <w:rPr/>
        <w:t>你又可知道你的一点点退步，一次次“闯祸”又使老师的心难过多久吗</w:t>
      </w:r>
      <w:r>
        <w:rPr/>
        <w:t>?</w:t>
      </w:r>
      <w:r>
        <w:rPr/>
        <w:t>你是幸福的，你有爱你的妈妈外公外婆，还有老师和同学。我不反对你有个性，不反对你有独立看法，我只希望你的个性能够沿着健康的轨道发展，看法独立而偏执。我欣喜你的成长，快乐于你的进步。你能给我更大的欣喜与快乐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学生特点卫生委员，爱劳动。每当走进教室，看到整齐的桌椅，干净的地面，有序的室内陈设，就知昨天准是你最后一个离开教室</w:t>
      </w:r>
      <w:r>
        <w:rPr/>
        <w:t>;</w:t>
      </w:r>
      <w:r>
        <w:rPr/>
        <w:t>每当看见宣传栏的那颗保洁星就会想起你满脸流汗挽袖伏安的身影，为了我班卫生保持荣誉，你牺牲了那么多休息时间，我代表全班同学向你说一声辛苦了，我们的卫生委员</w:t>
      </w:r>
      <w:r>
        <w:rPr/>
        <w:t>!</w:t>
      </w:r>
      <w:r>
        <w:rPr/>
        <w:t>我们更相信你会像对待集体卫生一样，毫不马虎地把学习成绩提高一个档次，成为我们的学习标兵</w:t>
      </w:r>
      <w:r>
        <w:rPr/>
        <w:t>!</w:t>
      </w:r>
      <w:r>
        <w:rPr/>
        <w:t>你不能因为爸妈丢下你不管而放松自己，贪玩不爱学习。可别忘了，还有一个和你相依为命的老奶奶，她是多么希望你能健康成长，多想看到你的进步。</w:t>
      </w:r>
    </w:p>
    <w:p>
      <w:pPr>
        <w:pStyle w:val="Normal"/>
        <w:rPr/>
      </w:pPr>
      <w:r>
        <w:rPr/>
        <w:t>19.</w:t>
      </w:r>
      <w:r>
        <w:rPr/>
        <w:t>不要再让老师和你奶奶操心了，迈出你上进的步伐，美好的明天也也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位充满智慧的男孩。每次老师问“谁能考第—名</w:t>
      </w:r>
      <w:r>
        <w:rPr/>
        <w:t>?”</w:t>
      </w:r>
      <w:r>
        <w:rPr/>
        <w:t>你总会把手高高举起，这说明你又是—位要强，肯上进的男孩，老师多么希望你对待学习能再积极一些主动一些，认真—些，以高标准严要求来要求自己。你定能成为一个品学兼优的孩子，你的爸爸妈妈也会为你自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