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运动会领导开幕词开场白范文"/>
      <w:r>
        <w:rPr/>
        <w:t>体育运动会领导开幕词开场白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满怀喜悦的心情，隆重举行</w:t>
      </w:r>
      <w:r>
        <w:rPr/>
        <w:t>~~~~</w:t>
      </w:r>
      <w:r>
        <w:rPr/>
        <w:t>公司</w:t>
      </w:r>
      <w:r>
        <w:rPr/>
        <w:t>20~~</w:t>
      </w:r>
      <w:r>
        <w:rPr/>
        <w:t>年夏季职工运动会。在此，我代表公司党委、董事会向运动会的胜利召开表示热烈的祝贺</w:t>
      </w:r>
      <w:r>
        <w:rPr/>
        <w:t>!</w:t>
      </w:r>
      <w:r>
        <w:rPr/>
        <w:t>借此机会，向为公司发展而无私奉献的干部、员工表示衷心的感谢</w:t>
      </w:r>
      <w:r>
        <w:rPr/>
        <w:t>!</w:t>
      </w:r>
    </w:p>
    <w:p>
      <w:pPr>
        <w:pStyle w:val="Normal"/>
        <w:rPr/>
      </w:pPr>
      <w:r>
        <w:rPr/>
        <w:t>20~~</w:t>
      </w:r>
      <w:r>
        <w:rPr/>
        <w:t>年上半年，在商用车市场整体回落的大环境下，</w:t>
      </w:r>
      <w:r>
        <w:rPr/>
        <w:t>~~~~</w:t>
      </w:r>
      <w:r>
        <w:rPr/>
        <w:t>公司党委、董事会在集团公司“调结构、上水平、国际化”发展战略的指导下，科学决策、沉着应对，按照胡董事长提出的“三个三分之一”市场发展战略，稳步有效地推进产品结构和市场结构的战略性调整</w:t>
      </w:r>
      <w:r>
        <w:rPr/>
        <w:t>;</w:t>
      </w:r>
      <w:r>
        <w:rPr/>
        <w:t>借戴姆勒考察、评审的契机，规范现场管理，强化企业管理水平</w:t>
      </w:r>
      <w:r>
        <w:rPr/>
        <w:t>;</w:t>
      </w:r>
      <w:r>
        <w:rPr/>
        <w:t>实施了全面预算管理体系，健全企业内部考核机制</w:t>
      </w:r>
      <w:r>
        <w:rPr/>
        <w:t>;</w:t>
      </w:r>
      <w:r>
        <w:rPr/>
        <w:t>经过系统化的精益培训，精益生产发挥了实效，减少了浪费，降低了制造成本，赢得了来之不易的市场，主要经济效益指标稳步增长：上半年实现营业收入</w:t>
      </w:r>
      <w:r>
        <w:rPr/>
        <w:t>3.62</w:t>
      </w:r>
      <w:r>
        <w:rPr/>
        <w:t>亿元，占公司年内控计划的</w:t>
      </w:r>
      <w:r>
        <w:rPr/>
        <w:t>50.91%</w:t>
      </w:r>
      <w:r>
        <w:rPr/>
        <w:t>，比去年同期增幅达</w:t>
      </w:r>
      <w:r>
        <w:rPr/>
        <w:t>16.90%;</w:t>
      </w:r>
      <w:r>
        <w:rPr/>
        <w:t>实现利税</w:t>
      </w:r>
      <w:r>
        <w:rPr/>
        <w:t>3722</w:t>
      </w:r>
      <w:r>
        <w:rPr/>
        <w:t>万元，比去年同期增幅</w:t>
      </w:r>
      <w:r>
        <w:rPr/>
        <w:t>101.08%</w:t>
      </w:r>
      <w:r>
        <w:rPr/>
        <w:t>。职工月人均收入</w:t>
      </w:r>
      <w:r>
        <w:rPr/>
        <w:t>3257</w:t>
      </w:r>
      <w:r>
        <w:rPr/>
        <w:t>元，比去年同期的</w:t>
      </w:r>
      <w:r>
        <w:rPr/>
        <w:t>2209</w:t>
      </w:r>
      <w:r>
        <w:rPr/>
        <w:t>元增长</w:t>
      </w:r>
      <w:r>
        <w:rPr/>
        <w:t>1047</w:t>
      </w:r>
      <w:r>
        <w:rPr/>
        <w:t>元，增幅</w:t>
      </w:r>
      <w:r>
        <w:rPr/>
        <w:t>47.4%</w:t>
      </w:r>
      <w:r>
        <w:rPr/>
        <w:t>。这些成绩的取得，是公司董事会科学决策和正确领导的结果、更是全体干部职工齐心协力、拼搏进取的汗水结晶。在此，我代表公司党委、董事会真诚向全体干部职工道一声：大家辛苦了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7</w:t>
      </w:r>
      <w:r>
        <w:rPr/>
        <w:t>、</w:t>
      </w:r>
      <w:r>
        <w:rPr/>
        <w:t>8</w:t>
      </w:r>
      <w:r>
        <w:rPr/>
        <w:t>月份连续的高温天气，出现行业发展的传统淡季，市场回落对锻造公司又是一次严峻的考验，我希望全体干部员工能够稳定情绪，认清形势，同心同德，发扬“团结拼搏、务实创新”的锻造精神，为推动我公司新一轮的发展而作出每一个人应有的一份贡献。</w:t>
      </w:r>
    </w:p>
    <w:p>
      <w:pPr>
        <w:pStyle w:val="Normal"/>
        <w:rPr/>
      </w:pPr>
      <w:r>
        <w:rPr/>
        <w:t>值得高兴的是：转向节方面，公司开发的</w:t>
      </w:r>
      <w:r>
        <w:rPr/>
        <w:t>V27</w:t>
      </w:r>
      <w:r>
        <w:rPr/>
        <w:t>系列、</w:t>
      </w:r>
      <w:r>
        <w:rPr/>
        <w:t>NP</w:t>
      </w:r>
      <w:r>
        <w:rPr/>
        <w:t>系列、斯太尔系列转向节盘式非常走俏，从</w:t>
      </w:r>
      <w:r>
        <w:rPr/>
        <w:t>7</w:t>
      </w:r>
      <w:r>
        <w:rPr/>
        <w:t>、</w:t>
      </w:r>
      <w:r>
        <w:rPr/>
        <w:t>8</w:t>
      </w:r>
      <w:r>
        <w:rPr/>
        <w:t>月份的订单来看，可以说供不应求</w:t>
      </w:r>
      <w:r>
        <w:rPr/>
        <w:t>;</w:t>
      </w:r>
      <w:r>
        <w:rPr/>
        <w:t>国际业务出口方面，</w:t>
      </w:r>
      <w:r>
        <w:rPr/>
        <w:t>8</w:t>
      </w:r>
      <w:r>
        <w:rPr/>
        <w:t>月份即将迎来戴姆勒的</w:t>
      </w:r>
      <w:r>
        <w:rPr/>
        <w:t>PSO</w:t>
      </w:r>
      <w:r>
        <w:rPr/>
        <w:t>，公司将获得</w:t>
      </w:r>
      <w:r>
        <w:rPr/>
        <w:t>7</w:t>
      </w:r>
      <w:r>
        <w:rPr/>
        <w:t>万件转向节的订单，所以请大家要相信公司抵抗市场回落的能力，相信公司领导班子的能力，充满必胜的信心。</w:t>
      </w:r>
    </w:p>
    <w:p>
      <w:pPr>
        <w:pStyle w:val="Normal"/>
        <w:rPr/>
      </w:pPr>
      <w:r>
        <w:rPr/>
        <w:t>下半年，公司将全面贯彻落实党的群众路线教育实践活动，充分发挥职工群众的聪明才智，围绕</w:t>
      </w:r>
      <w:r>
        <w:rPr/>
        <w:t>3.6</w:t>
      </w:r>
      <w:r>
        <w:rPr/>
        <w:t>亿大目标，着力推进工程机械见效、</w:t>
      </w:r>
      <w:r>
        <w:rPr/>
        <w:t>DML</w:t>
      </w:r>
      <w:r>
        <w:rPr/>
        <w:t>生产线和轿车转向节项目，为明年打好基础，加大精益生产改善、查找“我眼中的浪费”、小改小革合理化建议、技术创新奖励力度，加快技术改造进度，加快新工业园区的项目建设，争取用</w:t>
      </w:r>
      <w:r>
        <w:rPr/>
        <w:t>2-3</w:t>
      </w:r>
      <w:r>
        <w:rPr/>
        <w:t>年时间完成一期项目建设，打造亚洲最大的</w:t>
      </w:r>
      <w:r>
        <w:rPr/>
        <w:t>~~~~</w:t>
      </w:r>
      <w:r>
        <w:rPr/>
        <w:t>中心</w:t>
      </w:r>
      <w:r>
        <w:rPr/>
        <w:t>!</w:t>
      </w:r>
    </w:p>
    <w:p>
      <w:pPr>
        <w:pStyle w:val="Normal"/>
        <w:rPr/>
      </w:pPr>
      <w:r>
        <w:rPr/>
        <w:t>今天我们举办职工运动会就是要锻炼意志、振奋精神、增强活力、挑战极限，为迎接新一轮挑战储备精神动力。</w:t>
      </w:r>
    </w:p>
    <w:p>
      <w:pPr>
        <w:pStyle w:val="Normal"/>
        <w:rPr/>
      </w:pPr>
      <w:r>
        <w:rPr/>
        <w:t>本届职工运动会比赛项目包括蓝球、乒乓球、棋类等九个项目。希望全体运动员能以高昂的斗志和顽强拼搏的精神，积极参赛，赛出风格、赛出成绩、赛出团结、为集体争光</w:t>
      </w:r>
      <w:r>
        <w:rPr/>
        <w:t>;</w:t>
      </w:r>
      <w:r>
        <w:rPr/>
        <w:t>比赛时严守活动纪律，遵守比赛规则，尊重裁判裁定，注意赛程安全。同时也希望我们的裁判员要公平、公正评判，把每位参赛人员的竞技水平都能充分展现出来。工作人员周密组织、搞好服务，让赛场成为员工情感互通的场所，让赛场跳动着和谐的音符</w:t>
      </w:r>
      <w:r>
        <w:rPr/>
        <w:t>!</w:t>
      </w:r>
    </w:p>
    <w:p>
      <w:pPr>
        <w:pStyle w:val="Normal"/>
        <w:rPr/>
      </w:pPr>
      <w:r>
        <w:rPr/>
        <w:t>最后，预祝公司</w:t>
      </w:r>
      <w:r>
        <w:rPr/>
        <w:t>20~~</w:t>
      </w:r>
      <w:r>
        <w:rPr/>
        <w:t>年夏季运动会取得圆满成功</w:t>
      </w:r>
      <w:r>
        <w:rPr/>
        <w:t>!</w:t>
      </w:r>
      <w:r>
        <w:rPr/>
        <w:t>预祝所有赛参选手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