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广告宣传语"/>
      <w:r>
        <w:rPr/>
        <w:t>饮料广告宣传语</w:t>
      </w:r>
      <w:bookmarkEnd w:id="0"/>
    </w:p>
    <w:p>
      <w:pPr>
        <w:pStyle w:val="Normal"/>
        <w:rPr/>
      </w:pPr>
      <w:r>
        <w:rPr/>
        <w:t>1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rPr/>
      </w:pPr>
      <w:r>
        <w:rPr/>
        <w:t>2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3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5.1886</w:t>
      </w:r>
      <w:r>
        <w:rPr/>
        <w:t>请喝可口可乐</w:t>
      </w:r>
    </w:p>
    <w:p>
      <w:pPr>
        <w:pStyle w:val="Normal"/>
        <w:rPr/>
      </w:pPr>
      <w:r>
        <w:rPr/>
        <w:t>6.1904</w:t>
      </w:r>
      <w:r>
        <w:rPr/>
        <w:t>新鲜和美味满意——就是可口可乐</w:t>
      </w:r>
    </w:p>
    <w:p>
      <w:pPr>
        <w:pStyle w:val="Normal"/>
        <w:rPr/>
      </w:pPr>
      <w:r>
        <w:rPr/>
        <w:t>7.1905</w:t>
      </w:r>
      <w:r>
        <w:rPr/>
        <w:t>可口可乐—保持和恢复你的体力无论你到那里，你都回发现可口可乐</w:t>
      </w:r>
    </w:p>
    <w:p>
      <w:pPr>
        <w:pStyle w:val="Normal"/>
        <w:rPr/>
      </w:pPr>
      <w:r>
        <w:rPr/>
        <w:t>8.1906</w:t>
      </w:r>
      <w:r>
        <w:rPr/>
        <w:t>高质量的饮品</w:t>
      </w:r>
    </w:p>
    <w:p>
      <w:pPr>
        <w:pStyle w:val="Normal"/>
        <w:rPr/>
      </w:pPr>
      <w:r>
        <w:rPr/>
        <w:t>9.1907</w:t>
      </w:r>
      <w:r>
        <w:rPr/>
        <w:t>可口可乐—带来精力，使你充满活力</w:t>
      </w:r>
    </w:p>
    <w:p>
      <w:pPr>
        <w:pStyle w:val="Normal"/>
        <w:rPr/>
      </w:pPr>
      <w:r>
        <w:rPr/>
        <w:t>10.1908</w:t>
      </w:r>
      <w:r>
        <w:rPr/>
        <w:t>可口可乐，带来真诚</w:t>
      </w:r>
    </w:p>
    <w:p>
      <w:pPr>
        <w:pStyle w:val="Normal"/>
        <w:rPr/>
      </w:pPr>
      <w:r>
        <w:rPr/>
        <w:t>11.1909</w:t>
      </w:r>
      <w:r>
        <w:rPr/>
        <w:t>无论你在哪里看到箭形标记，就会想到可口可乐</w:t>
      </w:r>
    </w:p>
    <w:p>
      <w:pPr>
        <w:pStyle w:val="Normal"/>
        <w:rPr/>
      </w:pPr>
      <w:r>
        <w:rPr/>
        <w:t>12.1911</w:t>
      </w:r>
      <w:r>
        <w:rPr/>
        <w:t>尽享一杯流动的欢笑</w:t>
      </w:r>
    </w:p>
    <w:p>
      <w:pPr>
        <w:pStyle w:val="Normal"/>
        <w:rPr/>
      </w:pPr>
      <w:r>
        <w:rPr/>
        <w:t>13.1917</w:t>
      </w:r>
      <w:r>
        <w:rPr/>
        <w:t>一天有三百万</w:t>
      </w:r>
      <w:r>
        <w:rPr/>
        <w:t>!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4.1920</w:t>
      </w:r>
      <w:r>
        <w:rPr/>
        <w:t>可口可乐</w:t>
      </w:r>
      <w:r>
        <w:rPr/>
        <w:t>---</w:t>
      </w:r>
      <w:r>
        <w:rPr/>
        <w:t>一种好东西从九个地方倒入一个杯子</w:t>
      </w:r>
    </w:p>
    <w:p>
      <w:pPr>
        <w:pStyle w:val="Normal"/>
        <w:rPr/>
      </w:pPr>
      <w:r>
        <w:rPr/>
        <w:t>15.1922</w:t>
      </w:r>
      <w:r>
        <w:rPr/>
        <w:t>口渴没有季节</w:t>
      </w:r>
    </w:p>
    <w:p>
      <w:pPr>
        <w:pStyle w:val="Normal"/>
        <w:rPr/>
      </w:pPr>
      <w:r>
        <w:rPr/>
        <w:t>16.1923</w:t>
      </w:r>
      <w:r>
        <w:rPr/>
        <w:t>口渴时的享受</w:t>
      </w:r>
    </w:p>
    <w:p>
      <w:pPr>
        <w:pStyle w:val="Normal"/>
        <w:rPr/>
      </w:pPr>
      <w:r>
        <w:rPr/>
        <w:t>17.1925</w:t>
      </w:r>
      <w:r>
        <w:rPr/>
        <w:t>真正的魅力</w:t>
      </w:r>
    </w:p>
    <w:p>
      <w:pPr>
        <w:pStyle w:val="Normal"/>
        <w:rPr/>
      </w:pPr>
      <w:r>
        <w:rPr/>
        <w:t>18.1925</w:t>
      </w:r>
      <w:r>
        <w:rPr/>
        <w:t>六百万一天</w:t>
      </w:r>
      <w:r>
        <w:rPr/>
        <w:t>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9.1926</w:t>
      </w:r>
      <w:r>
        <w:rPr/>
        <w:t>口渴与清凉之间的最近距离</w:t>
      </w:r>
      <w:r>
        <w:rPr/>
        <w:t>--</w:t>
      </w:r>
      <w:r>
        <w:rPr/>
        <w:t>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1927</w:t>
      </w:r>
      <w:r>
        <w:rPr/>
        <w:t>在任何一个角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