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国旗下讲话简短2023"/>
      <w:r>
        <w:rPr/>
        <w:t>春季开学国旗下讲话简短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在国旗下演讲的主题是：拥抱新学期。寒冷的冬天已经销声匿迹，我们迎来了暖暖的春季，也迎来了一个崭新的学期。我们度过了一个愉快的寒假，重返校园，首先祝同学们在新的一年里，学得轻松，学得愉快，并且学有所成。</w:t>
      </w:r>
    </w:p>
    <w:p>
      <w:pPr>
        <w:pStyle w:val="Normal"/>
        <w:rPr/>
      </w:pPr>
      <w:r>
        <w:rPr/>
        <w:t>俗话说一年之计在于春，我们在春天里播撒文明、勤奋、健康、团结，会收获到明礼诚信、乐学善思、身心健康、团结友爱。收获离不开耕耘，只有辛勤耕耘，我们才能享受到进步的满足感，收获的成就感。在新学期开始之际，我建议大家要做好以下“五个心”：</w:t>
      </w:r>
    </w:p>
    <w:p>
      <w:pPr>
        <w:pStyle w:val="Normal"/>
        <w:rPr/>
      </w:pPr>
      <w:r>
        <w:rPr/>
        <w:t>一为收心。寒假虽然有作业，但大多都以玩为主，开学应转变为以学为主，尽快调整心态，投入到新学期的学习生活中来。</w:t>
      </w:r>
    </w:p>
    <w:p>
      <w:pPr>
        <w:pStyle w:val="Normal"/>
        <w:rPr/>
      </w:pPr>
      <w:r>
        <w:rPr/>
        <w:t>二为决心。新学期有新的开始，新的心态，主动制订学习计划，下定决心，努力实现理想。</w:t>
      </w:r>
    </w:p>
    <w:p>
      <w:pPr>
        <w:pStyle w:val="Normal"/>
        <w:rPr/>
      </w:pPr>
      <w:r>
        <w:rPr/>
        <w:t>三为恒心。学习要持之以恒，不能半途而废，不论过程多么艰苦也要坚持到底，总有一天会收获丰硕的成果。</w:t>
      </w:r>
    </w:p>
    <w:p>
      <w:pPr>
        <w:pStyle w:val="Normal"/>
        <w:rPr/>
      </w:pPr>
      <w:r>
        <w:rPr/>
        <w:t>四为爱心。不仅要提高学习成绩，同时还要提高个人品德修养。尊敬师长，团结同学，孝顺父母。</w:t>
      </w:r>
    </w:p>
    <w:p>
      <w:pPr>
        <w:pStyle w:val="Normal"/>
        <w:rPr/>
      </w:pPr>
      <w:r>
        <w:rPr/>
        <w:t>五为留心。注意校内、校外和家中的安全。提高警惕，加强自我防范意识。学会保护自己。树立“生命高于一切”的观念，尊重和爱惜自己的生命。</w:t>
      </w:r>
    </w:p>
    <w:p>
      <w:pPr>
        <w:pStyle w:val="Normal"/>
        <w:rPr/>
      </w:pPr>
      <w:r>
        <w:rPr/>
        <w:t>同学们，新学期又开始了，只要我们大家充满信心和勇气，踏踏实实做好每一件事，认认真真对待每一个问题，我们就一定会有所提高，有所收获，让我们用新的心态开始，同学们加油吧</w:t>
      </w:r>
      <w:r>
        <w:rPr/>
        <w:t>!</w:t>
      </w:r>
      <w:r>
        <w:rPr/>
        <w:t>成功走好每一步，我们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师生，心情愉快，身体健康，工作顺利，学习进步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