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感600字范文初中"/>
      <w:r>
        <w:rPr/>
        <w:t>昆虫记读后感</w:t>
      </w:r>
      <w:r>
        <w:rPr/>
        <w:t>600</w:t>
      </w:r>
      <w:r>
        <w:rPr/>
        <w:t>字范文初中</w:t>
      </w:r>
      <w:bookmarkEnd w:id="0"/>
    </w:p>
    <w:p>
      <w:pPr>
        <w:pStyle w:val="Normal"/>
        <w:rPr/>
      </w:pPr>
      <w:r>
        <w:rPr/>
        <w:t>他用一圈圈火红的煤炭围住一只白蝎，他用自己的居室饲养蜗牛。他将自己漫长的青春生命都献给了对昆虫的研究。他，就是大名鼎鼎的——法布尔先生。</w:t>
      </w:r>
    </w:p>
    <w:p>
      <w:pPr>
        <w:pStyle w:val="Normal"/>
        <w:rPr/>
      </w:pPr>
      <w:r>
        <w:rPr/>
        <w:t>合上《昆虫记》时，我的心里仍有些小激动。虽说它是一部材料科普读物，可当我刚刚翻读一页时，我就被深深地吸引了。</w:t>
      </w:r>
    </w:p>
    <w:p>
      <w:pPr>
        <w:pStyle w:val="Normal"/>
        <w:rPr/>
      </w:pPr>
      <w:r>
        <w:rPr/>
        <w:t>比如说，人们觉得，蝉的叫声与乌鸦一样，会带来诅咒，但法布尔抛下这些想法，对蝉的叫声进行深入研究。法布尔在对蝉的描写中提到蝉是大自然的歌唱家。不久，他发现了蝉是之前的“用嘴说话的蝉是罪恶的”的无稽之谈。这使我明白了，并不是声音响亮就是说话有理，要用事实，而且要善于去发现、研究、证明。被人唾弃的蜣螂其实是勤奋的劳动者，勤劳的蚂蚁其实是不折不扣的强盗。法布尔用《昆虫记》推翻了一个又一个人们对昆虫的错误理解。</w:t>
      </w:r>
    </w:p>
    <w:p>
      <w:pPr>
        <w:pStyle w:val="Normal"/>
        <w:rPr/>
      </w:pPr>
      <w:r>
        <w:rPr/>
        <w:t>我觉得，《昆虫记》就是一本奇迹。他记载了众多种类昆虫的方方面面，摆脱了十八、十九世纪人们对于昆虫的了解只停留在标本的局面。这本书，可以说是完全颠覆了当时人们对各种昆虫的认知和了解。</w:t>
      </w:r>
    </w:p>
    <w:p>
      <w:pPr>
        <w:pStyle w:val="Normal"/>
        <w:rPr/>
      </w:pPr>
      <w:r>
        <w:rPr/>
        <w:t>我们能从字里行间中感受到法布尔对昆虫生命的敬畏，更能体会到他对科学的执着。正是因为他对自然科学的喜爱与执着，法布尔才能耐下性子在塞利尼昂的荒石园里，追逐一个个细微的身影，并乐此不疲。</w:t>
      </w:r>
    </w:p>
    <w:p>
      <w:pPr>
        <w:pStyle w:val="Normal"/>
        <w:rPr/>
      </w:pPr>
      <w:r>
        <w:rPr/>
        <w:t>突然一下，许多对科学热衷的身影，从我脑海里浮现出来。我看见居里夫人在破败的实验室里忙碌着，爱因斯坦在瞑目思考着质能方程，达尔文奋笔疾书的背影。正是他们对科学，对真理的热衷，才开拓了人类一个又一个伟大的成果。</w:t>
      </w:r>
    </w:p>
    <w:p>
      <w:pPr>
        <w:pStyle w:val="Normal"/>
        <w:rPr/>
      </w:pPr>
      <w:r>
        <w:rPr/>
        <w:t>再想想自己，不禁面红耳赤。曾懈怠过多少次，放弃过多少次，家常便饭一般。</w:t>
      </w:r>
    </w:p>
    <w:p>
      <w:pPr>
        <w:pStyle w:val="Normal"/>
        <w:rPr/>
      </w:pPr>
      <w:r>
        <w:rPr/>
        <w:t>这本书中，法布尔先生对生命的敬佩，探求真相的不懈精神和对待事物的严谨态度都是给我们最好的馈赠，也难怪雨果说《昆虫记》是昆虫界的一部史诗。我们都应该是法布尔，这样学习才能不断提高，社会才能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仿佛又看到了，那个炎炎夏日，在田野里举着放大镜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