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解放军八一建军九十周年征文"/>
      <w:r>
        <w:rPr/>
        <w:t>人民解放军八一建军九十周年征文</w:t>
      </w:r>
      <w:bookmarkEnd w:id="0"/>
    </w:p>
    <w:p>
      <w:pPr>
        <w:pStyle w:val="Normal"/>
        <w:rPr/>
      </w:pPr>
      <w:r>
        <w:rPr/>
        <w:t>当前，国际形势风云变幻，领土争端愈演愈烈。中国人民在伟大的中国共产党领导下迎头奋进，创造出一系列惊人的成就——神舟飞天、蛟龙入海、航母启航、神十待发，转眼间中国从一个贫穷落后的国家成为了世界第二大经济体，中华民族迎来了伟大复兴。我是一名军人，我造不出宇宙飞船，也不会研究导弹，不会驾驶蛟龙，不会治病救人，但在我看来，中国梦对于军人来说就是强军梦，有位伟人说过：每一个强盛的国家必有一支强大的军队为其保驾护航，共和国建立之初，就是在炮火中成长起来的，面对着国内外反动势力的颠覆阴谋，共和国的军队都以他钢铁般的拳头砸得粉碎，珍宝岛、朝鲜战争、对印自卫反击、对越自卫反击，一次次的胜利铸就了共和国如今的辉煌。</w:t>
      </w:r>
    </w:p>
    <w:p>
      <w:pPr>
        <w:pStyle w:val="Normal"/>
        <w:rPr/>
      </w:pPr>
      <w:r>
        <w:rPr/>
        <w:t>秋季征兵刚刚开始，征兵宣传横幅已经挂得遍地都是。一人参军，全家光荣</w:t>
      </w:r>
      <w:r>
        <w:rPr/>
        <w:t>;</w:t>
      </w:r>
      <w:r>
        <w:rPr/>
        <w:t>一人参军，全厂光荣</w:t>
      </w:r>
      <w:r>
        <w:rPr/>
        <w:t>;</w:t>
      </w:r>
      <w:r>
        <w:rPr/>
        <w:t>一人参军，全校光荣。这三幅横幅，简介明了，但却是所有横幅里最耀眼的，那上面的“光荣”二字，就像是明月照亮了那些从军儿女的橄榄情怀。如今越来越多的大学生，携笔从戎，投入到部队。更有之，直接高考后，放弃名牌大学，却选择军校。</w:t>
      </w:r>
    </w:p>
    <w:p>
      <w:pPr>
        <w:pStyle w:val="Normal"/>
        <w:rPr/>
      </w:pPr>
      <w:r>
        <w:rPr/>
        <w:t>“</w:t>
      </w:r>
      <w:r>
        <w:rPr/>
        <w:t>吾辈从军卫国，早置之生死于度外”，这是英雄邓世昌说的话。邓世昌死了，但是这句话却深深印进了那些从军儿女的灵魂里，永不磨灭。国富则民强，但要想国富则必强军，强军是强国的支撑，中国梦也必须靠有为青年从军报国，穿上军装，戴上军帽，投入到“橄榄绿”的阵营里，开创自己的中国梦。</w:t>
      </w:r>
    </w:p>
    <w:p>
      <w:pPr>
        <w:pStyle w:val="Normal"/>
        <w:rPr/>
      </w:pPr>
      <w:r>
        <w:rPr/>
        <w:t>一个战士，要是没有坚定的忠诚意识，本领再强也不过是一介莽夫</w:t>
      </w:r>
      <w:r>
        <w:rPr/>
        <w:t>;</w:t>
      </w:r>
      <w:r>
        <w:rPr/>
        <w:t>一支部队要是没有忠诚，人数再多，也不过是乌合之众。只有忠诚于党的战士，才是真正意义上的革命战士，只有忠诚于党的军队，才是真正意义上的革命军队。“坚定信念，筑牢军魂，永远做党和人民的忠诚卫士”是我军今年的主题教育</w:t>
      </w:r>
      <w:r>
        <w:rPr/>
        <w:t>;</w:t>
      </w:r>
      <w:r>
        <w:rPr/>
        <w:t>对党忠诚，牢记提出的“能打仗，打胜仗”的谆谆嘱托是我军的首要任务。平凡岗位历练忠诚，重大任务检验忠诚。多年来，我们支队采取多种形式，狠抓忠诚思想教育，忠诚文化熏陶和忠诚岗位磨炼培育了一批听党指挥，服务人民，英勇善战的钢铁男儿，练就了一支支攻坚克难，敢打硬仗，勇当先锋的钢铁劲团，为“橄榄绿”绘就了绝对忠诚的底色。</w:t>
      </w:r>
    </w:p>
    <w:p>
      <w:pPr>
        <w:pStyle w:val="Normal"/>
        <w:rPr/>
      </w:pPr>
      <w:r>
        <w:rPr/>
        <w:t>奉献是革命军人的传统美德，崇高追求的行为准则。它是一种力量，跨越时空地激励着那片“橄榄绿”</w:t>
      </w:r>
      <w:r>
        <w:rPr/>
        <w:t>;</w:t>
      </w:r>
      <w:r>
        <w:rPr/>
        <w:t>它是一个罗盘，为那片“橄榄地”指明方向</w:t>
      </w:r>
      <w:r>
        <w:rPr/>
        <w:t>;</w:t>
      </w:r>
      <w:r>
        <w:rPr/>
        <w:t>它是一座宝库，为那片“橄榄绿”留下代代相传的革命精神。战争年代，我支队勇于奉献，敢打攻坚，数次转隶，英雄辈出，铸就无限辉煌</w:t>
      </w:r>
      <w:r>
        <w:rPr/>
        <w:t>;</w:t>
      </w:r>
      <w:r>
        <w:rPr/>
        <w:t>和平年代，我们支队完成任务圆满，无私奉献，忠诚履行神圣使命，续写新篇章。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建军九十周年征文范文</w:t>
      </w:r>
    </w:p>
    <w:p>
      <w:pPr>
        <w:pStyle w:val="Normal"/>
        <w:rPr/>
      </w:pPr>
      <w:r>
        <w:rPr/>
        <w:t>2.2017</w:t>
      </w:r>
      <w:r>
        <w:rPr/>
        <w:t>纪念建军</w:t>
      </w:r>
      <w:r>
        <w:rPr/>
        <w:t>90</w:t>
      </w:r>
      <w:r>
        <w:rPr/>
        <w:t>周年征文</w:t>
      </w:r>
    </w:p>
    <w:p>
      <w:pPr>
        <w:pStyle w:val="Normal"/>
        <w:rPr/>
      </w:pPr>
      <w:r>
        <w:rPr/>
        <w:t>3.</w:t>
      </w:r>
      <w:r>
        <w:rPr/>
        <w:t>纪念建军九十周年征文</w:t>
      </w:r>
    </w:p>
    <w:p>
      <w:pPr>
        <w:pStyle w:val="Normal"/>
        <w:rPr/>
      </w:pPr>
      <w:r>
        <w:rPr/>
        <w:t>4.2017</w:t>
      </w:r>
      <w:r>
        <w:rPr/>
        <w:t>年建军</w:t>
      </w:r>
      <w:r>
        <w:rPr/>
        <w:t>90</w:t>
      </w:r>
      <w:r>
        <w:rPr/>
        <w:t>周年征文</w:t>
      </w:r>
    </w:p>
    <w:p>
      <w:pPr>
        <w:pStyle w:val="Normal"/>
        <w:rPr/>
      </w:pPr>
      <w:r>
        <w:rPr/>
        <w:t>5.</w:t>
      </w:r>
      <w:r>
        <w:rPr/>
        <w:t>纪念建军九十周年“我心点燃强军梦”主题征文</w:t>
      </w:r>
    </w:p>
    <w:p>
      <w:pPr>
        <w:pStyle w:val="Normal"/>
        <w:rPr/>
      </w:pPr>
      <w:r>
        <w:rPr/>
        <w:t>6.</w:t>
      </w:r>
      <w:r>
        <w:rPr/>
        <w:t>建军</w:t>
      </w:r>
      <w:r>
        <w:rPr/>
        <w:t>90</w:t>
      </w:r>
      <w:r>
        <w:rPr/>
        <w:t>周年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纪念八一建军节</w:t>
      </w:r>
      <w:r>
        <w:rPr/>
        <w:t>90</w:t>
      </w:r>
      <w:r>
        <w:rPr/>
        <w:t>周年主题征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庆祝建军</w:t>
      </w:r>
      <w:r>
        <w:rPr/>
        <w:t>90</w:t>
      </w:r>
      <w:r>
        <w:rPr/>
        <w:t>周年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