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3月评语"/>
      <w:r>
        <w:rPr/>
        <w:t>幼儿园小班下学期</w:t>
      </w:r>
      <w:r>
        <w:rPr/>
        <w:t>3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2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3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6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7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9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