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员工转正自我鉴定书"/>
      <w:r>
        <w:rPr/>
        <w:t>怎么写员工转正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依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本人工作认真、细心且具有较强的责任心和进取心，勤恳不懈，极富工作热情</w:t>
      </w:r>
      <w:r>
        <w:rPr/>
        <w:t>;</w:t>
      </w:r>
      <w:r>
        <w:rPr/>
        <w:t>性情豁达，乐于与别人沟通，拥有良好和纯熟的沟通技能，有很强的团队协作能力</w:t>
      </w:r>
      <w:r>
        <w:rPr/>
        <w:t>;</w:t>
      </w:r>
      <w:r>
        <w:rPr/>
        <w:t>责任感强，确切完成领导交付的工作，和公司同事之间能够通力协作，关联相处融洽而和气，配合各部门负责人胜利地完成各项工作</w:t>
      </w:r>
      <w:r>
        <w:rPr/>
        <w:t>;</w:t>
      </w:r>
      <w:r>
        <w:rPr/>
        <w:t>积极学习新知识、技巧，注重本身发展和先进，平时应用放工时间通过培训学习，来提高自己的综合素质，目前正在电大就读专科，以期未来能学以至用，同公司共同发展、进步。两个多月来，我在</w:t>
      </w:r>
      <w:r>
        <w:rPr/>
        <w:t>**</w:t>
      </w:r>
      <w:r>
        <w:rPr/>
        <w:t>、公司领导和同事们的热心帮助及关爱下取得了一定的进步，综合看来，我觉得自己还有以下的缺点和不足：一、思惟上个人主义较强，随便性较大，显得不虚心与涣散，没做到谦虚谨严，尊敬遵从。二、有时候办事不够老练，言行举止没重视束缚自己。三、工作主动性发挥的还是不够，对工作的预感性和创造性不够，离领导的要求还有一定的间隔。四、业务知识方面特别是相干法律法规控制的还不够扎实等等。在今后的工作和学习中，我会进一步严格要求自己，虚心向其他领导、同事学习，我相信凭着自己高度的责任心和自负心，一定能够纠正这些缺陷，争夺在各方面获得更大的进步。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爽朗，乐于与他人沟通，具有良好和熟练的沟通技巧，有很强的团队协作能力。因此，我特向公司申请：希望能根据我的工作能力、态度及表现给出合格评估，使我定期转为正式员工。来到这里工作，我最大的收成莫过于在敬业精力、思维境界，仍是在业务素质、工作能力上都得到了很大的提高与提高，也鼓励我在工作中不断前进与完美。我清楚了企业的美妙明天要靠大家的努力去发明，信任在全部员工的独特努力下，企业的美好明天更光辉。在以后的工作中我将更加尽力长进，愿望上级领导同意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