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习心得体会范文"/>
      <w:r>
        <w:rPr/>
        <w:t>2023</w:t>
      </w:r>
      <w:r>
        <w:rPr/>
        <w:t>销售实习心得体会范文</w:t>
      </w:r>
      <w:bookmarkEnd w:id="0"/>
    </w:p>
    <w:p>
      <w:pPr>
        <w:pStyle w:val="Normal"/>
        <w:rPr/>
      </w:pPr>
      <w:r>
        <w:rPr/>
        <w:t>在经过多次的挑选和尝试之后，我最终来到了一家</w:t>
      </w:r>
      <w:r>
        <w:rPr/>
        <w:t>___</w:t>
      </w:r>
      <w:r>
        <w:rPr/>
        <w:t>公司的销售岗位。尽管有在学长那儿听到过销售是个挺难的工作，但是面对这次难得的实习，我希望能在自己力所能及的情况下去锻炼自己，而且这个职业也正好和我的专业相适应，可以用来试试我在这几年来的学习成果。三个月后，我终于完成了这次的实习任务，尽管不容易，但是我还是成功了</w:t>
      </w:r>
      <w:r>
        <w:rPr/>
        <w:t>!</w:t>
      </w:r>
      <w:r>
        <w:rPr/>
        <w:t>以下是我对这次实习的心得体会：</w:t>
      </w:r>
    </w:p>
    <w:p>
      <w:pPr>
        <w:pStyle w:val="Normal"/>
        <w:rPr/>
      </w:pPr>
      <w:r>
        <w:rPr/>
        <w:t>一、对个人的重新认识</w:t>
      </w:r>
    </w:p>
    <w:p>
      <w:pPr>
        <w:pStyle w:val="Normal"/>
        <w:rPr/>
      </w:pPr>
      <w:r>
        <w:rPr/>
        <w:t>在过去，我一直以为自己在班上是学的比较好的学生。但是从这次的实习中，我真正的认识了自己的实力。作为一名最基础的销售来说，自己的实力尚且不够，又怎么去奢求其他的工作呢</w:t>
      </w:r>
      <w:r>
        <w:rPr/>
        <w:t>?</w:t>
      </w:r>
    </w:p>
    <w:p>
      <w:pPr>
        <w:pStyle w:val="Normal"/>
        <w:rPr/>
      </w:pPr>
      <w:r>
        <w:rPr/>
        <w:t>在这三个月来，在领导和前辈们的教导下，我在学习上有了很大的进步。对于销售，也有了全新的认识。尤其是现在对自己的认识，我清楚的看到了自己缺乏哪些知识，知道自己哪里还缺乏经验。</w:t>
      </w:r>
    </w:p>
    <w:p>
      <w:pPr>
        <w:pStyle w:val="Normal"/>
        <w:rPr/>
      </w:pPr>
      <w:r>
        <w:rPr/>
        <w:t>二、工作心得</w:t>
      </w:r>
    </w:p>
    <w:p>
      <w:pPr>
        <w:pStyle w:val="Normal"/>
        <w:rPr/>
      </w:pPr>
      <w:r>
        <w:rPr/>
        <w:t>在这次的实习中，我作为一名基础的销售人员。在工作中的基础任务就是通过不断的通过电话等手段去删选潜在的客户。这个任务在一开始的时候听上去很简单，但是作为销售，我们可不紧急只是拨动号码这么简单。我们还要根据客户的情况尽自己全力的将自己的产品推销出去。在顾客购买前，我们的工作都算不得成功。</w:t>
      </w:r>
    </w:p>
    <w:p>
      <w:pPr>
        <w:pStyle w:val="Normal"/>
        <w:rPr/>
      </w:pPr>
      <w:r>
        <w:rPr/>
        <w:t>在工作前，我们进行了长达半个月的培训，在培训中吗，我通过老师的教导，学习到了很多实用的销售手段，过去一直比较模糊的销售思路，也渐渐的清晰了。而且我们还学习了我们</w:t>
      </w:r>
      <w:r>
        <w:rPr/>
        <w:t>___</w:t>
      </w:r>
      <w:r>
        <w:rPr/>
        <w:t>企业的企业文化，让我们对这个充满可能的企业充满了希望。当然，最重要的是我们对自己负责的产品有了更加深刻的认识。</w:t>
      </w:r>
    </w:p>
    <w:p>
      <w:pPr>
        <w:pStyle w:val="Normal"/>
        <w:rPr/>
      </w:pPr>
      <w:r>
        <w:rPr/>
        <w:t>在工作当中，我渐渐的在实践中记牢了自己在培训中学到的东西。并且在工作中，我开始逐渐对销售的工作有了更清楚的认识，明白了工作不是那么简单的事情。</w:t>
      </w:r>
    </w:p>
    <w:p>
      <w:pPr>
        <w:pStyle w:val="Normal"/>
        <w:rPr/>
      </w:pPr>
      <w:r>
        <w:rPr/>
        <w:t>三、总结</w:t>
      </w:r>
    </w:p>
    <w:p>
      <w:pPr>
        <w:pStyle w:val="Normal"/>
        <w:widowControl/>
        <w:bidi w:val="0"/>
        <w:spacing w:before="180" w:after="180"/>
        <w:jc w:val="left"/>
        <w:rPr/>
      </w:pPr>
      <w:r>
        <w:rPr/>
        <w:t>在实习中，我们认识了工作，体会了在社会生活的艰难。这些都打破了过去我们在学校中的习惯，让我们也渐渐的融入到了社会中去。在体会了这次的实习后，我相信在今后的工作中，我一定能做到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