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慰问信"/>
      <w:r>
        <w:rPr/>
        <w:t>2023</w:t>
      </w:r>
      <w:r>
        <w:rPr/>
        <w:t>新年慰问信</w:t>
      </w:r>
      <w:bookmarkEnd w:id="0"/>
    </w:p>
    <w:p>
      <w:pPr>
        <w:pStyle w:val="Normal"/>
        <w:rPr/>
      </w:pPr>
      <w:r>
        <w:rPr/>
        <w:t>银行全体员工及家属：</w:t>
      </w:r>
    </w:p>
    <w:p>
      <w:pPr>
        <w:pStyle w:val="Normal"/>
        <w:rPr/>
      </w:pPr>
      <w:r>
        <w:rPr/>
        <w:t>祥羊腾飞辞旧岁，灵猴起步赴新程。在这春回大地的日子里，伴随着丰收的喜悦和奋进的豪情，我们阔步迈入生机蓬勃的</w:t>
      </w:r>
      <w:r>
        <w:rPr/>
        <w:t>20XX</w:t>
      </w:r>
      <w:r>
        <w:rPr/>
        <w:t>年。值此新春来临之际，无为徽银村镇银行向一直坚守岗位、辛勤工作的全体员工，向多年以来理解和支持徽银发展的家属们，致以热烈的祝贺和衷心的感谢</w:t>
      </w:r>
      <w:r>
        <w:rPr/>
        <w:t>!</w:t>
      </w:r>
    </w:p>
    <w:p>
      <w:pPr>
        <w:pStyle w:val="Normal"/>
        <w:rPr/>
      </w:pPr>
      <w:r>
        <w:rPr/>
        <w:t>过去的一年，是无为徽银村镇银行各项工作跨越发展、硕果累累的一年。在复杂而严峻的经济金融形势下，在异常激烈的同业市场竞争中，我行不断强化“立足县镇、服务三农”经营宗旨，积极探索“支农、支小、支微”特色服务，通过网点下沉不断提升金融服务覆盖面，有效地支持了县域经济发展，实现了各项业务稳步快速发展。</w:t>
      </w:r>
    </w:p>
    <w:p>
      <w:pPr>
        <w:pStyle w:val="Normal"/>
        <w:rPr/>
      </w:pPr>
      <w:r>
        <w:rPr/>
        <w:t>丰硕的成果凝聚着广大徽银同仁的智慧和心血，是全行员工凝心聚力、团结一心、锐意进取、奋力拼搏的结果。再次向各位同事表示感谢</w:t>
      </w:r>
      <w:r>
        <w:rPr/>
        <w:t>!</w:t>
      </w:r>
    </w:p>
    <w:p>
      <w:pPr>
        <w:pStyle w:val="Normal"/>
        <w:rPr/>
      </w:pPr>
      <w:r>
        <w:rPr/>
        <w:t>徽银的昨天承载着您们辛劳的付出，徽银的今天寄托着您们真挚的厚望</w:t>
      </w:r>
      <w:r>
        <w:rPr/>
        <w:t>!</w:t>
      </w:r>
      <w:r>
        <w:rPr/>
        <w:t>回首过去峥嵘岁月，欣慰神驰</w:t>
      </w:r>
      <w:r>
        <w:rPr/>
        <w:t>;</w:t>
      </w:r>
      <w:r>
        <w:rPr/>
        <w:t>展望未来锦绣前程，壮怀激越。崭新的</w:t>
      </w:r>
      <w:r>
        <w:rPr/>
        <w:t>20XX</w:t>
      </w:r>
      <w:r>
        <w:rPr/>
        <w:t>年是我行跨越发展的关键年，我们将继续推进与农村的全面融合，努力培育村镇银行独特的小微业务模式，推动县域农村地区普惠金融大发展。</w:t>
      </w:r>
    </w:p>
    <w:p>
      <w:pPr>
        <w:pStyle w:val="Normal"/>
        <w:rPr/>
      </w:pPr>
      <w:r>
        <w:rPr/>
        <w:t>一个新的春天正在走来，新一轮大发展的号角已经吹响，让我们携起手来，以崭新的姿态、饱满的热情，瞄准新目标、迎接新挑战，向更高的目标奋进</w:t>
      </w:r>
      <w:r>
        <w:rPr/>
        <w:t>!</w:t>
      </w:r>
    </w:p>
    <w:p>
      <w:pPr>
        <w:pStyle w:val="Normal"/>
        <w:rPr/>
      </w:pPr>
      <w:r>
        <w:rPr/>
        <w:t>衷心祝愿大家身体健康、阖家幸福、新春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