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怎么说才出彩"/>
      <w:r>
        <w:rPr/>
        <w:t>大学自我介绍怎么说才出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我叫</w:t>
      </w:r>
      <w:r>
        <w:rPr/>
        <w:t>XXX</w:t>
      </w:r>
      <w:r>
        <w:rPr/>
        <w:t>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因为我觉得一个人到底会不会成功，态度才是最关键的因素。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所以拿出来与大家分享，希望大家也能从中得到一点帮助。其他千篇一律的话我就不说了。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