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简历范文模板"/>
      <w:r>
        <w:rPr/>
        <w:t>室内设计简历范文模板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话：</w:t>
      </w:r>
      <w:r>
        <w:rPr/>
        <w:t>166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职位：施工装修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室内装潢设计</w:t>
      </w:r>
    </w:p>
    <w:p>
      <w:pPr>
        <w:pStyle w:val="Normal"/>
        <w:rPr/>
      </w:pPr>
      <w:r>
        <w:rPr/>
        <w:t>学校：南京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诚实守信，具有良好的感恩意识，勤勉务实，注重理论与实践的有效结合，善于创新，拥有优异的创造性思维。责任心强，对待工作尽职尽责，进取意识烈强烈，虚心好学。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施工装修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2–2015/9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设计部施工装修员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XX</w:t>
      </w:r>
      <w:r>
        <w:rPr/>
        <w:t>集团旗下高端法式别墅设计，图纸深化。</w:t>
      </w:r>
    </w:p>
    <w:p>
      <w:pPr>
        <w:pStyle w:val="Normal"/>
        <w:rPr/>
      </w:pPr>
      <w:r>
        <w:rPr/>
        <w:t>2</w:t>
      </w:r>
      <w:r>
        <w:rPr/>
        <w:t>、与工程部讨论设计，施工中的细节收口难点，解决开工后的更多施工问题。</w:t>
      </w:r>
    </w:p>
    <w:p>
      <w:pPr>
        <w:pStyle w:val="Normal"/>
        <w:rPr/>
      </w:pPr>
      <w:r>
        <w:rPr/>
        <w:t>3</w:t>
      </w:r>
      <w:r>
        <w:rPr/>
        <w:t>、主要负责扩初图，施工图，节点图的深化。</w:t>
      </w:r>
    </w:p>
    <w:p>
      <w:pPr>
        <w:pStyle w:val="Normal"/>
        <w:rPr/>
      </w:pPr>
      <w:r>
        <w:rPr/>
        <w:t>2012/8–2013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设计部施工装修员</w:t>
      </w:r>
    </w:p>
    <w:p>
      <w:pPr>
        <w:pStyle w:val="Normal"/>
        <w:rPr/>
      </w:pPr>
      <w:r>
        <w:rPr/>
        <w:t>1</w:t>
      </w:r>
      <w:r>
        <w:rPr/>
        <w:t>、熟悉施工材料，能够独立绘制全套施工图并不断地深化图纸，到最后的竣工图。</w:t>
      </w:r>
    </w:p>
    <w:p>
      <w:pPr>
        <w:pStyle w:val="Normal"/>
        <w:rPr/>
      </w:pPr>
      <w:r>
        <w:rPr/>
        <w:t>2</w:t>
      </w:r>
      <w:r>
        <w:rPr/>
        <w:t>、在工地现场与各部门交流，研究工程上的难题。</w:t>
      </w:r>
    </w:p>
    <w:p>
      <w:pPr>
        <w:pStyle w:val="Normal"/>
        <w:rPr/>
      </w:pPr>
      <w:r>
        <w:rPr/>
        <w:t>3</w:t>
      </w:r>
      <w:r>
        <w:rPr/>
        <w:t>、客户的个人欣赏品味，依照房型、预算等进行装潢设计平面图、立面图、效果图的设计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8—2012/6</w:t>
      </w:r>
      <w:r>
        <w:rPr/>
        <w:t>南京大学室内装潢设计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