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毕业自我鉴定范文"/>
      <w:r>
        <w:rPr/>
        <w:t>大专医学生毕业自我鉴定范文</w:t>
      </w:r>
      <w:bookmarkEnd w:id="0"/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XX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念是：在年轻的季节我甘愿吃苦受累，只愿通过自己富有激情、积极主动的努力实现自身价值并在工作中做出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