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开场白精选汇总"/>
      <w:r>
        <w:rPr/>
        <w:t>元旦晚会开场白精选汇总</w:t>
      </w:r>
      <w:bookmarkEnd w:id="0"/>
    </w:p>
    <w:p>
      <w:pPr>
        <w:pStyle w:val="Normal"/>
        <w:rPr/>
      </w:pPr>
      <w:r>
        <w:rPr/>
        <w:t>男</w:t>
      </w:r>
      <w:r>
        <w:rPr/>
        <w:t>1</w:t>
      </w:r>
      <w:r>
        <w:rPr/>
        <w:t>，女</w:t>
      </w:r>
      <w:r>
        <w:rPr/>
        <w:t>1</w:t>
      </w:r>
      <w:r>
        <w:rPr/>
        <w:t>：尊敬的各位领导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，女</w:t>
      </w:r>
      <w:r>
        <w:rPr/>
        <w:t>2</w:t>
      </w:r>
      <w:r>
        <w:rPr/>
        <w:t>：老师</w:t>
      </w:r>
    </w:p>
    <w:p>
      <w:pPr>
        <w:pStyle w:val="Normal"/>
        <w:rPr/>
      </w:pPr>
      <w:r>
        <w:rPr/>
        <w:t>合：亲爱的同学们，大家晚上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</w:t>
      </w:r>
      <w:r>
        <w:rPr/>
        <w:t>2015</w:t>
      </w:r>
      <w:r>
        <w:rPr/>
        <w:t>年新年的钟声即将敲响，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岁月车轮又留下了一道深深的印痕和沟壑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温暖的冬日阳光陪伴着我们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们满怀着喜悦而激动的情绪，</w:t>
      </w:r>
    </w:p>
    <w:p>
      <w:pPr>
        <w:pStyle w:val="Normal"/>
        <w:rPr/>
      </w:pPr>
      <w:r>
        <w:rPr/>
        <w:t>合：</w:t>
      </w:r>
      <w:r>
        <w:rPr/>
        <w:t>2015</w:t>
      </w:r>
      <w:r>
        <w:rPr/>
        <w:t>年的元旦如约而至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新年的到来拉近了我们互相成长的距离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新年让我们快乐的生活更加增添了光彩</w:t>
      </w:r>
      <w:r>
        <w:rPr/>
        <w:t>: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新年让我们深刻地记下了四季的片段</w:t>
      </w:r>
      <w:r>
        <w:rPr/>
        <w:t>: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新年给了我们人生的冥想和思考</w:t>
      </w:r>
    </w:p>
    <w:p>
      <w:pPr>
        <w:pStyle w:val="Normal"/>
        <w:rPr/>
      </w:pPr>
      <w:r>
        <w:rPr/>
        <w:t>合：在这一刻，我们已经感受到了春的气息和新年的气氛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这天，我们相聚在那里，享受缘分带给我们的欢乐，享受这段完美时光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这天，我们相聚在那里，一齐用心来感受真情，用爱来融化冰雪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这天，我们相聚在那里，敞开你的心扉，释放你的激情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这天，我们相聚在那里，那里将成为欢乐的海洋，让快乐响彻云霄</w:t>
      </w:r>
    </w:p>
    <w:p>
      <w:pPr>
        <w:pStyle w:val="Normal"/>
        <w:rPr/>
      </w:pPr>
      <w:r>
        <w:rPr/>
        <w:t>:</w:t>
      </w:r>
      <w:r>
        <w:rPr/>
        <w:t>男</w:t>
      </w:r>
      <w:r>
        <w:rPr/>
        <w:t>2</w:t>
      </w:r>
      <w:r>
        <w:rPr/>
        <w:t>：这天，我们欢聚一堂、载歌载舞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这天，我们激情满怀、心潮澎湃</w:t>
      </w:r>
      <w:r>
        <w:rPr/>
        <w:t>: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这天，我们送去我们的祝福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带着祝愿、带着嘱托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埋藏已久的期盼，化做今日相逢的喜悦</w:t>
      </w:r>
      <w:r>
        <w:rPr/>
        <w:t>: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看，阳光灿烂，那是新年绚丽的色彩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听，金钟朗朗，这是新年动人的旋律在诗与画流动的佳节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邀您一齐来庆祝这快乐的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