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精补血素口服液说明书"/>
      <w:r>
        <w:rPr/>
        <w:t>肝精补血素口服液说明书</w:t>
      </w:r>
      <w:bookmarkEnd w:id="0"/>
    </w:p>
    <w:p>
      <w:pPr>
        <w:pStyle w:val="Normal"/>
        <w:rPr/>
      </w:pPr>
      <w:r>
        <w:rPr/>
        <w:t>肝精补血素口服液是一个纯天然的药物，在临床上的适用范围广泛。肝精补血素口服液的疗效可靠，对人体的副作用少。那么，肝精补血素口服液什么时候吃好</w:t>
      </w:r>
      <w:r>
        <w:rPr/>
        <w:t>?</w:t>
      </w:r>
    </w:p>
    <w:p>
      <w:pPr>
        <w:pStyle w:val="Normal"/>
        <w:rPr/>
      </w:pPr>
      <w:r>
        <w:rPr/>
        <w:t>肝精补血素口服液最好饭后服用，饭后服则要将肝精补血素口服液安排在进餐后</w:t>
      </w:r>
      <w:r>
        <w:rPr/>
        <w:t>30</w:t>
      </w:r>
      <w:r>
        <w:rPr/>
        <w:t>分钟左右服药，主要是为了减少药物对胃肠道的刺激。肝精补血素口服液的服用方法是口服，一次</w:t>
      </w:r>
      <w:r>
        <w:rPr/>
        <w:t>10</w:t>
      </w:r>
      <w:r>
        <w:rPr/>
        <w:t>～</w:t>
      </w:r>
      <w:r>
        <w:rPr/>
        <w:t>20</w:t>
      </w:r>
      <w:r>
        <w:rPr/>
        <w:t>毫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肝精补血素口服液服用时要注意，忌油腻食物。凡血分有热，胃火炽盛，肺有痰热，外感风寒或风热者慎服。肝精补血素口服液含枸橼酸铁铵、维生素</w:t>
      </w:r>
      <w:r>
        <w:rPr/>
        <w:t>B1</w:t>
      </w:r>
      <w:r>
        <w:rPr/>
        <w:t>，勿与浓茶同服。酒精中毒、肝炎、急性感染、肠道炎症、胰腺炎、胃及十二指肠溃疡，溃疡性结肠炎患者应慎用肝精补血素口服液。</w:t>
      </w:r>
    </w:p>
    <w:p>
      <w:pPr>
        <w:pStyle w:val="Normal"/>
        <w:rPr/>
      </w:pPr>
      <w:r>
        <w:rPr/>
        <w:t>按照用法用量服用，儿童及孕妇应在医师指导下服用。服药</w:t>
      </w:r>
      <w:r>
        <w:rPr/>
        <w:t>2</w:t>
      </w:r>
      <w:r>
        <w:rPr/>
        <w:t>周症状未明显改善，或症状加重者，应立即停药并到医院就诊。对肝精补血素口服液过敏者禁用，过敏体质者慎用。肝精补血素口服液性状发生改变时禁止使用。儿童必须在成人监护下使用。请将肝精补血素口服液放在儿童不能接触的地方。如正在使用其他药品，使用肝精补血素口服液前请咨询医师或药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肝精补血素口服液最好饭后服用。患者服用肝精补血素口服液时，最好先仔细的阅读说明书，按要求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