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建议书文案"/>
      <w:r>
        <w:rPr/>
        <w:t>工作建议书文案</w:t>
      </w:r>
      <w:bookmarkEnd w:id="0"/>
    </w:p>
    <w:p>
      <w:pPr>
        <w:pStyle w:val="Normal"/>
        <w:rPr/>
      </w:pPr>
      <w:r>
        <w:rPr/>
        <w:t>去年的工作总结，早就想贴出来，知道今年又写总结的时候才想起来，写的不好，但是希望能方便大家，给大家点启示。</w:t>
      </w:r>
    </w:p>
    <w:p>
      <w:pPr>
        <w:pStyle w:val="Normal"/>
        <w:rPr/>
      </w:pPr>
      <w:r>
        <w:rPr/>
        <w:t>感谢单位领导能给我们青年人这么一个机会来谈谈自己参加工作以来的感受，我很高兴能和大家一起分享我工作的收获和认识，同时也希望领导和同事们能多加指教，从中提些意见和建议。</w:t>
      </w:r>
    </w:p>
    <w:p>
      <w:pPr>
        <w:pStyle w:val="Normal"/>
        <w:rPr/>
      </w:pPr>
      <w:r>
        <w:rPr/>
        <w:t>转眼间，参加工作已经半年了，半年多前我还是一个靠父母生活</w:t>
      </w:r>
      <w:r>
        <w:rPr/>
        <w:t>,</w:t>
      </w:r>
      <w:r>
        <w:rPr/>
        <w:t>不用为生计奔波的学生，如今已彻底告别了学生时代，那时的单纯与幼稚已经演变成完美的结局。现在已经靠自己的双手生活，这对我的人生来说是一个不小的转折，意味着另一种生活的开始。初到社会，面对新工作、新生活，心里有说不出的滋味，有期盼，有紧张，有高兴，有忧虑。如今半年已经过去了，在这段时间里，我既品尝过成功的喜悦，亦有失败的懊恼，甚至有对工作的茫然。</w:t>
      </w:r>
    </w:p>
    <w:p>
      <w:pPr>
        <w:pStyle w:val="Normal"/>
        <w:rPr/>
      </w:pPr>
      <w:r>
        <w:rPr/>
        <w:t>我主要说下自己工作以来的认识和收获。</w:t>
      </w:r>
    </w:p>
    <w:p>
      <w:pPr>
        <w:pStyle w:val="Normal"/>
        <w:rPr/>
      </w:pPr>
      <w:r>
        <w:rPr/>
        <w:t>首先是思想认识得到了提高，通过党校的培训和参加局里面的“学习和实践科学发展观”活动，我认识到作为一名机关工作人员学习和实践党的理论知识的重要性，只有这样才能不断提高自己的理论水平和综合素质，树立良好的道德情操，牢记自己的责任和义务，严格要求自己，在事业上取得良好的发展。</w:t>
      </w:r>
    </w:p>
    <w:p>
      <w:pPr>
        <w:pStyle w:val="Normal"/>
        <w:rPr/>
      </w:pPr>
      <w:r>
        <w:rPr/>
        <w:t>业务能力也得到了提高，领导和同事们在这方面给予了我很大的帮助，科室里的每个人都带着我学习工作业务。有一回刘主任教我学习建设用地的来源，其中包括农用地、未利用地转为建设用地，通过工程开发整理为建设用地</w:t>
      </w:r>
      <w:r>
        <w:rPr/>
        <w:t>(</w:t>
      </w:r>
      <w:r>
        <w:rPr/>
        <w:t>如填海造地</w:t>
      </w:r>
      <w:r>
        <w:rPr/>
        <w:t>)</w:t>
      </w:r>
      <w:r>
        <w:rPr/>
        <w:t>，还有对已被利用的建设用地进行再开发、重新用于配置的建设用地三种，特别是填海造地方法，还是头一次听说。当天接着就是划定海陆分界线的通知，这才知道刘主任的用意，感慨很多。自己在学校所学的知识远远不够，以前学习的都是呆板的理论知识，现在工作中需要的是切合实际而又灵活的实际动手能力。跟刘主任学习到的不仅仅是业务理论知识，他乐观上进，严谨认真的工作态度和一丝不苟，勤勤恳恳，任劳任怨的工作作风都值得我去好好学习。</w:t>
      </w:r>
    </w:p>
    <w:p>
      <w:pPr>
        <w:pStyle w:val="Normal"/>
        <w:rPr/>
      </w:pPr>
      <w:r>
        <w:rPr/>
        <w:t>去年年底，有项工作是准备一批调整规划的材料，时间很紧，要求第二天上报市局，我们科室其他的人都在外出差，就剩下我一个人，但在局里领导和同事的合作与帮助下，还是顺利完成了任务。我感受到了团结的力量是多么强大，同时也为领导和同事们的敬业精神所深深的感动。</w:t>
      </w:r>
    </w:p>
    <w:p>
      <w:pPr>
        <w:pStyle w:val="Normal"/>
        <w:rPr/>
      </w:pPr>
      <w:r>
        <w:rPr/>
        <w:t>而自己最深的体会就是，在学校里，有些事情或许可以得过且过，应付任务就行了。但在工作岗位上，一点也不能马虎。还记得刚参加工作不久，局里面学习市局局长的讲话，听了之后收获颇多。讲话中提到要增强鉴别力、执行力、创新力、应急力四种能力，提高工作水平。对于我来说我觉得关键是增强执行力，上级布置的任务，坚决执行，克服困难，耗不懈怠地去完成。这样整个组织才能高效的运作，更好的完成工作任务。自此，我就把增强执行力当做工作以来第一个目标锻炼自己。</w:t>
      </w:r>
    </w:p>
    <w:p>
      <w:pPr>
        <w:pStyle w:val="Normal"/>
        <w:rPr/>
      </w:pPr>
      <w:r>
        <w:rPr/>
        <w:t>想到刚到局里时，由于对同事不了解，感到有些生疏，心里忐忑不安。但大家对我都很热情，无论遇到什么困难，同事们都会积极主动地来帮助，让我很快地适应了这里的环境，这些都让我们很感激，同时也让我认识了这是一个团结、友爱的团体。</w:t>
      </w:r>
    </w:p>
    <w:p>
      <w:pPr>
        <w:pStyle w:val="Normal"/>
        <w:widowControl/>
        <w:bidi w:val="0"/>
        <w:spacing w:before="180" w:after="180"/>
        <w:jc w:val="left"/>
        <w:rPr/>
      </w:pPr>
      <w:r>
        <w:rPr/>
        <w:t>最后我想再次感谢我们局里的领导和同事，感谢大家在工作和生活上给予我的照顾。虽然一个人在这里，但我从来不会感到孤独和无助，因为随时都会有同事们帮助我，有领导们关心我。我感到很幸福，因为我有幸的能和这么好的领导和同事们一起工作，今后我将更加勤奋的工作，刻苦的学习，努力提高文化素质和业务技能，在这个岗位上发光发热，努力做好新形势下的国土资源工作，为人民群众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