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下学期班主任工作计划"/>
      <w:r>
        <w:rPr/>
        <w:t>小学四年级下学期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和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生的学习情况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向各科任教师推荐本班学科尖子生</w:t>
      </w:r>
      <w:r>
        <w:rPr/>
        <w:t>,</w:t>
      </w:r>
      <w:r>
        <w:rPr/>
        <w:t>请科任教师加强辅导，善于发现优等生</w:t>
      </w:r>
      <w:r>
        <w:rPr/>
        <w:t>,</w:t>
      </w:r>
      <w:r>
        <w:rPr/>
        <w:t>在班中树立榜样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同时，增加班级纪律委员，这样即加强了班干部的能力，又使班级纪律有了提高。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  <w:r>
        <w:rPr/>
        <w:t>又不会骄傲而马虎。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，加强班级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健全班委会，明确分工，提高学生的管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