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胃肠外科实习小结"/>
      <w:r>
        <w:rPr/>
        <w:t>胃肠外科实习小结</w:t>
      </w:r>
      <w:bookmarkEnd w:id="0"/>
    </w:p>
    <w:p>
      <w:pPr>
        <w:pStyle w:val="Normal"/>
        <w:rPr/>
      </w:pPr>
      <w:r>
        <w:rPr/>
        <w:t>很荣幸大外科实习分在了胃肠外科，在这里，老师们像对待自己的亲姐妹一样对待我们，护长也听关心我们实习同学，让我们感受到了这个大家庭的温暖。多的不说，总结一下这两个月在胃肠外科我到底学到了哪些。</w:t>
      </w:r>
    </w:p>
    <w:p>
      <w:pPr>
        <w:pStyle w:val="Normal"/>
        <w:rPr/>
      </w:pPr>
      <w:r>
        <w:rPr/>
        <w:t>外科，主要就是做手术。记得刚到胃肠外科的时候还不怎么忙，每天可能一两台手术，基本上还不是大手术，通过带教老师的耐心带领下，自己每天还应付的来，慢慢的，手术逐渐多起来，每天从上班开始就不停的忙，除开中午休息就一直忙到下班。虽然很忙，但学到的东西也多。从基础操作到专科操作，练习了许多，通过老师的正确示范和指导，许多操作也规范了许多。主要有测</w:t>
      </w:r>
      <w:r>
        <w:rPr/>
        <w:t>cvp</w:t>
      </w:r>
      <w:r>
        <w:rPr/>
        <w:t>、静脉输液、肌肉注射、灌肠、静脉留置针的使用、人工肛护理等。胃肠外科大部分是做胃、肠、疝气、肛瘘等手术，很多都是因为发现是癌所以才住院做手术。在这个科室可以感觉到现在癌症越来越年轻化，有的人一二十岁就发现是肠癌。生命真的很宝贵，应该好好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科室，也有许多家人要求病情保密，这也体现出病人的心理护理非常重要。胃肠外科主要就是手术病人，护理特别需要注意的是皮肤护理、引流管的护理。对手术病人术前、术后的健康宣教也需要我们认真的执行。特别是饮食上的。因为手术大部分是胃肠道的手术，一般是要等到胃肠道功能恢复后才能进食，有的家属不了解，手术当天就开始进食或一直不敢进食。所以，饮食的健康宣教非常重要。另外，我们还需要教会病人及家属怎样正确护理引流管，防止引流管脱出、观察引流液的颜色、量、性质等</w:t>
      </w:r>
      <w:r>
        <w:rPr/>
        <w:t>;</w:t>
      </w:r>
      <w:r>
        <w:rPr/>
        <w:t>及时的观察病人的病情变化情况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