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课前三分钟演讲稿精选范文"/>
      <w:r>
        <w:rPr/>
        <w:t>最新课前三分钟演讲稿精选范文</w:t>
      </w:r>
      <w:bookmarkEnd w:id="0"/>
    </w:p>
    <w:p>
      <w:pPr>
        <w:pStyle w:val="Normal"/>
        <w:rPr/>
      </w:pPr>
      <w:r>
        <w:rPr/>
        <w:t>微笑是什么</w:t>
      </w:r>
      <w:r>
        <w:rPr/>
        <w:t>?</w:t>
      </w:r>
      <w:r>
        <w:rPr/>
        <w:t>也许有人立马就能回答我，微笑是一种表情</w:t>
      </w:r>
      <w:r>
        <w:rPr/>
        <w:t>;</w:t>
      </w:r>
      <w:r>
        <w:rPr/>
        <w:t>那它到底是种什么样的一种表情呢</w:t>
      </w:r>
      <w:r>
        <w:rPr/>
        <w:t>?</w:t>
      </w:r>
      <w:r>
        <w:rPr/>
        <w:t>同样有人能很快回答我说：不就是嘴角稍稍向上扬起，露出洁白的牙齿。哦</w:t>
      </w:r>
      <w:r>
        <w:rPr/>
        <w:t>?</w:t>
      </w:r>
      <w:r>
        <w:rPr/>
        <w:t>这就是真真的微笑吗</w:t>
      </w:r>
      <w:r>
        <w:rPr/>
        <w:t>?</w:t>
      </w:r>
      <w:r>
        <w:rPr/>
        <w:t>不，微笑绝对不仅仅是这样一种简单的表情。</w:t>
      </w:r>
    </w:p>
    <w:p>
      <w:pPr>
        <w:pStyle w:val="Normal"/>
        <w:rPr/>
      </w:pPr>
      <w:r>
        <w:rPr/>
        <w:t>它或许应该是一种关爱，一种态度，一种洒脱，更是一阵芬芳，一座桥梁，一处风景。</w:t>
      </w:r>
    </w:p>
    <w:p>
      <w:pPr>
        <w:pStyle w:val="Normal"/>
        <w:rPr/>
      </w:pPr>
      <w:r>
        <w:rPr/>
        <w:t>微笑是一种关爱。别吝啬你的一个微笑，因为一个微笑就足以温暖一颗心，这或许就是微笑的力量。而微笑也是教师给学生的最好礼物。因为教师什么样的表情，学生就或许什么样的心情</w:t>
      </w:r>
      <w:r>
        <w:rPr/>
        <w:t>;</w:t>
      </w:r>
      <w:r>
        <w:rPr/>
        <w:t>教师脸上的微笑有多少，学生心中那丝阳光就会有多少。它不会花费什么，但却创造了许多成果。它丰富了那些接受的人，而又不使给予的人变得贫瘠。但愿我们留给他人更多灿烂的微笑</w:t>
      </w:r>
      <w:r>
        <w:rPr/>
        <w:t>!</w:t>
      </w:r>
      <w:r>
        <w:rPr/>
        <w:t>让他人留下了永久的记忆，留下阵阵芬芳。</w:t>
      </w:r>
    </w:p>
    <w:p>
      <w:pPr>
        <w:pStyle w:val="Normal"/>
        <w:rPr/>
      </w:pPr>
      <w:r>
        <w:rPr/>
        <w:t>现在想起当年的吴下阿蒙，或许仅仅是因为君主孙权的一个微笑，一丝看似微不足道的关爱，才发奋学习，终为东吴开疆破土：打败关羽，占领荆州。又或许当年的赵普，仅仅是因为宋太祖赵光义一个简简单单的微笑，一个平平常常的问候，才秉烛夜学，总以</w:t>
      </w:r>
      <w:r>
        <w:rPr/>
        <w:t>"</w:t>
      </w:r>
      <w:r>
        <w:rPr/>
        <w:t>半部论语治天下</w:t>
      </w:r>
      <w:r>
        <w:rPr/>
        <w:t>",</w:t>
      </w:r>
      <w:r>
        <w:rPr/>
        <w:t>辉煌北宋江山。原来留下微笑不仅仅只有温暖人心的温度，留下微笑还能有创造世界的力量。</w:t>
      </w:r>
    </w:p>
    <w:p>
      <w:pPr>
        <w:pStyle w:val="Normal"/>
        <w:rPr/>
      </w:pPr>
      <w:r>
        <w:rPr/>
        <w:t>微笑面对他人，给了他们温暖，其实同样也给了自己一个方向。</w:t>
      </w:r>
    </w:p>
    <w:p>
      <w:pPr>
        <w:pStyle w:val="Normal"/>
        <w:rPr/>
      </w:pPr>
      <w:r>
        <w:rPr/>
        <w:t>态度决定一切，微笑也是一种态度，是一种做人应有的态度，也是做好人的一种态度。当我们遇到认识的或是可能要认识的人时，不该面无表情的走过，而是应该微笑的问候，因为这是种礼貌，也是一种态度，友好的态度，也许正因为这一个简单的微笑，却用无形的力量拉近了彼此的距离，在人与人之间的那寒冷的山谷上架起了一座沟通的桥梁。也许微笑给予了别人幸福，但我们却不是无时无刻都幸福的度过，挫折和困难随时都会打断这平静的生活，面对突如其来的那些苦难，难道要那样浑浑噩噩的度过吗</w:t>
      </w:r>
      <w:r>
        <w:rPr/>
        <w:t>?</w:t>
      </w:r>
      <w:r>
        <w:rPr/>
        <w:t>不，在那些所谓的失败与挫折面前，不要去抱怨，不该去沮丧，不能让沉闷和苦恼阻挡你战胜艰难的勇气，不要让不可能的意识阻碍你走向成功的道路，因为成功，就在不远处对你微笑。只有坚信自己，笑着面对，才会收获一切，走向未来。微笑力量原来能使人摆脱困境，走向光明。看看当年的孔夫子，他在行至陈</w:t>
      </w:r>
      <w:r>
        <w:rPr/>
        <w:t>'</w:t>
      </w:r>
      <w:r>
        <w:rPr/>
        <w:t>蔡两国时，被昏君派人挡住了去路，前不靠村，后不靠店，所带粮食吃完，绝粮</w:t>
      </w:r>
      <w:r>
        <w:rPr/>
        <w:t>7</w:t>
      </w:r>
      <w:r>
        <w:rPr/>
        <w:t>日，但他还是微笑的教授弟子做人的道理，直到等来了楚国的救援。在说说老子吧，他能平常心面对一切，微笑看待函谷关守将的阻挡，洋洋洒洒的讲述自己的道，满足了守将的要求，也为后世留下了宝贵的《道德经》。不得不为他们的那种态度所折服，不能不为他们的微笑而感动。却不禁为那周公瑾的小气而痛恨万分，倘若他能微笑面对失败的一切，也不至于枉费了孙策对他的微笑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微笑，一个简单的动作，却有着巨大的力量</w:t>
      </w:r>
      <w:r>
        <w:rPr/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