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写作读书心得"/>
      <w:r>
        <w:rPr/>
        <w:t>应用文写作读书心得</w:t>
      </w:r>
      <w:bookmarkEnd w:id="0"/>
    </w:p>
    <w:p>
      <w:pPr>
        <w:pStyle w:val="Normal"/>
        <w:rPr/>
      </w:pPr>
      <w:r>
        <w:rPr/>
        <w:t>通过了一学期的学习</w:t>
      </w:r>
      <w:r>
        <w:rPr/>
        <w:t>,</w:t>
      </w:r>
      <w:r>
        <w:rPr/>
        <w:t>对应用文写作有了更深入地了解</w:t>
      </w:r>
      <w:r>
        <w:rPr/>
        <w:t>,</w:t>
      </w:r>
      <w:r>
        <w:rPr/>
        <w:t>之前我对应用文的理解只局限于日常生活中所用的文体</w:t>
      </w:r>
      <w:r>
        <w:rPr/>
        <w:t>,</w:t>
      </w:r>
      <w:r>
        <w:rPr/>
        <w:t>对政府办公的应用文一无所知</w:t>
      </w:r>
      <w:r>
        <w:rPr/>
        <w:t>,</w:t>
      </w:r>
      <w:r>
        <w:rPr/>
        <w:t>以为只要知道日常中要用的应用文就万事</w:t>
      </w:r>
      <w:r>
        <w:rPr/>
        <w:t>OK</w:t>
      </w:r>
      <w:r>
        <w:rPr/>
        <w:t>了。现在看来，之前的我实在太肤浅了。应用文写作其实也是一门大学问，以后在我的学习、工作、生活中都可能遇到写应用文的情况。</w:t>
      </w:r>
    </w:p>
    <w:p>
      <w:pPr>
        <w:pStyle w:val="Normal"/>
        <w:rPr/>
      </w:pPr>
      <w:r>
        <w:rPr/>
        <w:t>学习了这门课，我知道了应用文是国家机关，社会团体，企事业单位和人民群众用以处理事务，交流情况，传递信息，沟通联系等贯用文体的总称。它的使用非常广泛，几乎涉及到各个领域，各个部门，各个阶层。应用文的使用广泛，甚至达到了无所不在的程度。</w:t>
      </w:r>
    </w:p>
    <w:p>
      <w:pPr>
        <w:pStyle w:val="Normal"/>
        <w:rPr/>
      </w:pPr>
      <w:r>
        <w:rPr/>
        <w:t>应用文在格式上具有较严格地要求，不像散文那样洒脱。它在形式上不仅内部结构具有单一、循规的特点，且外观式样也具有相对固定的格式。在所表达的内容上也不像科幻文章那样不着边际。它所表现的内容必须具有实用、真实、针对性强、讲究时效的特点。</w:t>
      </w:r>
    </w:p>
    <w:p>
      <w:pPr>
        <w:pStyle w:val="Normal"/>
        <w:rPr/>
      </w:pPr>
      <w:r>
        <w:rPr/>
        <w:t>一种被社会所推崇的东西的产生必然会对社会有积极的影响，应用文也不例外。我了解到应用文的功用不只局限于日常的事务处理，情况交流，住处传递，沟通联系，其有更深层次的意义，如：传播与教育功能，交流与沟通功能，约束与规范功能，记载与依据功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了这门课，学到了许多，对许多事情有了更深刻的认识和理解。知道了对事务的认识不应停留在此刻，要在学习中逐渐认识其本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