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子800字读书心得体会"/>
      <w:r>
        <w:rPr/>
        <w:t>老子</w:t>
      </w:r>
      <w:r>
        <w:rPr/>
        <w:t>800</w:t>
      </w:r>
      <w:r>
        <w:rPr/>
        <w:t>字读书心得体会</w:t>
      </w:r>
      <w:bookmarkEnd w:id="0"/>
    </w:p>
    <w:p>
      <w:pPr>
        <w:pStyle w:val="Normal"/>
        <w:rPr/>
      </w:pPr>
      <w:r>
        <w:rPr/>
        <w:t>在中华上下五千年的光辉历史中，许多为人的一句话令我们终身受益，让我们不禁对先辈们的智慧暗暗赞叹，也迫切的希望能够回到那个时代，去目睹那些伟人们的尊荣，去静静聆听他们的淳淳教诲……</w:t>
      </w:r>
    </w:p>
    <w:p>
      <w:pPr>
        <w:pStyle w:val="Normal"/>
        <w:rPr/>
      </w:pPr>
      <w:r>
        <w:rPr/>
        <w:t>《老子》的“千里之行，始于足下”令我终身受用，当我们感叹别人是多么的成功、多么的有钱……但是我们只是停留在羡慕的阶段，从来没有坐下来静静地思考，别人为什么这么优秀、这么成功……难道他们一生下来就这么成功吗</w:t>
      </w:r>
      <w:r>
        <w:rPr/>
        <w:t>?</w:t>
      </w:r>
      <w:r>
        <w:rPr/>
        <w:t>当然不是，他们之所以走在我们大多数人的前面，是因为他们是一步一个脚印踏踏实实坚持不懈的从一无所有做起，他们所付出的是我们的很多倍，自然就会比常人收获的更多。</w:t>
      </w:r>
    </w:p>
    <w:p>
      <w:pPr>
        <w:pStyle w:val="Normal"/>
        <w:rPr/>
      </w:pPr>
      <w:r>
        <w:rPr/>
        <w:t>工作是这样，学习又何尝不是呢，我们为了取得一个好成绩，在平时的学习中不断的去吸取知识，不断的像土一样，一点一点的累，成就九层之台，像毫末一样，一点一点的生长，长成合抱之木。</w:t>
      </w:r>
    </w:p>
    <w:p>
      <w:pPr>
        <w:pStyle w:val="Normal"/>
        <w:rPr/>
      </w:pPr>
      <w:r>
        <w:rPr/>
        <w:t>人生亦或如是，人生路漫漫何其修远。我们每面对一个困难，就在人生的路上跨出了一步。这一步看似微不足道，其实对我们每一个人都至关重要。那一步，令我记忆犹新。</w:t>
      </w:r>
    </w:p>
    <w:p>
      <w:pPr>
        <w:pStyle w:val="Normal"/>
        <w:rPr/>
      </w:pPr>
      <w:r>
        <w:rPr/>
        <w:t>考试，看似痛苦，却如同人生一样，每解一道题都如同跨过了一道困难，我记得考试时，开始我做的行云流水，没有丝毫的问题，可越做到后面，就如同陷入泥潭里一般，寸步难行。我费尽脑力，终于一路过关斩将，杀到最后一题，可最后一题如磐石坚硬，油盐不进，我坐在那里冥思苦想，却拿它没有办法。我看向窗外，看着那蔚蓝的天空，纯洁的白云，突然产生一丝明悟，考试如人生，要学会“千里之行，始于足下”我只是一味的追求答案，却忽略了过程，忽略路上的一切。于是我开始从基础入手，一步一步的向前走，最后费劲千辛万苦，最终把这块磐石打磨成一件艺术品。这次，让我在人生的漫漫长途上，踩下了最困难的一步，但让我对这句“千里之行，始于足下”有了更深的了解，对老子那博大精深思想，所折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的思想、智慧，都是前无古人，后无来者。老子在四五百年前便懂得了现在我们人类都难以理解的哲学。他的思想、智慧无时无刻侵润我们的人生，他的语言传承了我们中国璀璨的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