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读青蛙王子有感心得"/>
      <w:r>
        <w:rPr/>
        <w:t>初中生读青蛙王子有感心得</w:t>
      </w:r>
      <w:bookmarkEnd w:id="0"/>
    </w:p>
    <w:p>
      <w:pPr>
        <w:pStyle w:val="Normal"/>
        <w:rPr/>
      </w:pPr>
      <w:r>
        <w:rPr/>
        <w:t>《青蛙王子副班长》是这本书的第一部分，这本由素有“阳光姐姐”之称的伍美珍作者阿姨编写，其中主角秦逸超一家为这个副班长职位可闹了不少事。</w:t>
      </w:r>
    </w:p>
    <w:p>
      <w:pPr>
        <w:pStyle w:val="Normal"/>
        <w:rPr/>
      </w:pPr>
      <w:r>
        <w:rPr/>
        <w:t>这个秦逸超是个胖男孩儿，被别人叫成“胖青蛙”，十二岁的他，最喜欢电脑和社会新闻。他旁边有一个总跟他闹别扭，而又很要好的朋友：华旺德，由于秦爸爸是一个电脑高手，“胖青蛙”秦逸超特别崇拜爸爸。小家伙还真能，自己办了个名叫：“胖青蛙的池塘”博客。但，副班长可不好当，面临着又霸道又凶狠的班长大人，事事欺负男孩儿，当然，副班长秦逸超也名列其行。渐渐，“胖青蛙”秦逸超厌倦了无聊的副班长“生涯”。有一天，班会课上秦逸超讲了一个青蛙王子的故事，加上关心社会大事和上课的一番发言，得了青蛙王子的好名。</w:t>
      </w:r>
    </w:p>
    <w:p>
      <w:pPr>
        <w:pStyle w:val="Normal"/>
        <w:rPr/>
      </w:pPr>
      <w:r>
        <w:rPr/>
        <w:t>《我不是班级小丑》是这本书的第二部分，学习不好的徐葱，弄得全家不亦乐乎。</w:t>
      </w:r>
    </w:p>
    <w:p>
      <w:pPr>
        <w:pStyle w:val="Normal"/>
        <w:rPr/>
      </w:pPr>
      <w:r>
        <w:rPr/>
        <w:t>搞笑、发呆是十二岁徐葱的特点，由于学习不好，最害怕老师的批评，最害怕爸爸的暴骂，最讨厌他的同桌，死党：钱城。对她来说，更大的死党是妈妈和表姐许亚婷。一个对徐从来说是个大灾难，他的妈妈要凶凶的表姐许亚婷来交他功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太喜欢这本书了</w:t>
      </w:r>
      <w:r>
        <w:rPr/>
        <w:t>!</w:t>
      </w:r>
      <w:r>
        <w:rPr/>
        <w:t>这让我心地开朗，懂得了不要用一贯的老眼光看人，要对自己有自信的道理。我真是受益无穷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