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三国演义个人读书心得体会"/>
      <w:r>
        <w:rPr/>
        <w:t>2023</w:t>
      </w:r>
      <w:r>
        <w:rPr/>
        <w:t>年三国演义个人读书心得体会</w:t>
      </w:r>
      <w:bookmarkEnd w:id="0"/>
    </w:p>
    <w:p>
      <w:pPr>
        <w:pStyle w:val="Normal"/>
        <w:rPr/>
      </w:pPr>
      <w:r>
        <w:rPr/>
        <w:t>茫茫夜空，有多少流星划过</w:t>
      </w:r>
      <w:r>
        <w:rPr/>
        <w:t>;</w:t>
      </w:r>
      <w:r>
        <w:rPr/>
        <w:t>花开花落，英雄们的回响似乎仍未停息。回顾历史，那滚滚东逝的江水又把我带到了那个英雄辈出的年代。</w:t>
      </w:r>
    </w:p>
    <w:p>
      <w:pPr>
        <w:pStyle w:val="Normal"/>
        <w:rPr/>
      </w:pPr>
      <w:r>
        <w:rPr/>
        <w:t>这是大战前夕的夜晚。茫茫大江，风平浪静</w:t>
      </w:r>
      <w:r>
        <w:rPr/>
        <w:t>;</w:t>
      </w:r>
      <w:r>
        <w:rPr/>
        <w:t>月上东山，皎如白日</w:t>
      </w:r>
      <w:r>
        <w:rPr/>
        <w:t>;</w:t>
      </w:r>
      <w:r>
        <w:rPr/>
        <w:t>江水东去，如横素练</w:t>
      </w:r>
      <w:r>
        <w:rPr/>
        <w:t>;</w:t>
      </w:r>
      <w:r>
        <w:rPr/>
        <w:t>万樯林立，如箭在弦。再东视柴桑，西观夏口，南望樊山，北觑乌林，江天空阔，怎不令人灵感生发。想到顷刻之间，挥手即可扫平江南，一统华夏，这叫伫立江头的那个久有雄心大志的曹操如何不激情万分</w:t>
      </w:r>
      <w:r>
        <w:rPr/>
        <w:t>?</w:t>
      </w:r>
      <w:r>
        <w:rPr/>
        <w:t>于是横槊，于是赋诗，这个浪漫的英雄高唱着人生几何，全然忘却了身后的大战，已然成为了一个诗人。</w:t>
      </w:r>
    </w:p>
    <w:p>
      <w:pPr>
        <w:pStyle w:val="Normal"/>
        <w:rPr/>
      </w:pPr>
      <w:r>
        <w:rPr/>
        <w:t>每每读到这儿，我总会联想到“斗酒诗百篇”的“诗仙李白”，而曹操，不仅有李白飘逸的性格，更令我欣赏的是他那高傲的心，即便是大战前夕，依旧拿得起，放的下，想哭就哭，想笑就笑，以至后来历经劫难之时，仍就仰天长笑。如此境界，真不愧他豪迈的一生。</w:t>
      </w:r>
    </w:p>
    <w:p>
      <w:pPr>
        <w:pStyle w:val="Normal"/>
        <w:rPr/>
      </w:pPr>
      <w:r>
        <w:rPr/>
        <w:t>自桃园结义到温酒斩华雄，再到三英战吕布，关羽在一场场战争中成为了一代名将。然而，此时此刻，被擒的关羽站在土山上，面对无法挽回的败局，面对兄弟之情、君臣之义、托付之责——他追求并恪守的信条，他提出了“只降汉帝，不降曹操”的一个不似降者之约，却似胜者之规的惊人约定。这就是关羽，一个从皮到骨都充斥着“义”的壮士，一个在他投降时从内心到外貌都不像降者，在他失败时从内心到外貌都不像败者的人。他不拘泥于权利，更不为地位王权所吸引，他一生所追求的不过是“忠义”二字而已。知关羽者曹操，未与关羽相处，曹操仅知其武艺，当与关羽相处之后，才深知关羽的忠义之心</w:t>
      </w:r>
      <w:r>
        <w:rPr/>
        <w:t>!</w:t>
      </w:r>
      <w:r>
        <w:rPr/>
        <w:t>对于关羽，后人的崇拜，历代君王的加冕，虽说动机不一，但标准却是一致的，取其忠心义胆，“英风突兀山河壮，正义凭陵日月高。”</w:t>
      </w:r>
    </w:p>
    <w:p>
      <w:pPr>
        <w:pStyle w:val="Normal"/>
        <w:rPr/>
      </w:pPr>
      <w:r>
        <w:rPr/>
        <w:t>在这英雄辈出的年代，他们只不过是其中之一二。大智慧如诸葛亮、一身是胆的赵子龙、仁义的刘备、羽扇纶巾的周瑜、老当益壮的黄忠，乃至二袁、刘表、孙坚等辈，都在乱世中寻找出一片自己的天空，演绎出一段段不朽的传奇。</w:t>
      </w:r>
    </w:p>
    <w:p>
      <w:pPr>
        <w:pStyle w:val="Normal"/>
        <w:rPr/>
      </w:pPr>
      <w:r>
        <w:rPr/>
        <w:t>这就是《三国演义》，一部最成功的战争英雄史诗，它给予了英雄们一个最好的舞台，在那里上演着他们的《英雄交响曲》和〈命运交响曲〉。直至今日，虽然浪花淘尽英雄，他们都已不复存在，但他们产生的影响却远未停止。“出师未捷身先死，长使英雄泪满襟”不知引发了多少未捷英雄的热泪，“东风不与周郎便，铜雀春深锁二乔”又让多少企盼天遂人愿的人长歌永叹，“大江东去浪淘尽，千古风流人物”也不知蕴涵了后人对英雄们多少的景仰与遗憾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滚滚长江东逝水，浪花淘尽英雄。是非成败转头空，青山依旧在，几度夕阳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