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妇代会开幕式讲话"/>
      <w:r>
        <w:rPr/>
        <w:t>全市妇代会开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在党的即将召开之际，广水市第五次妇女代表大会今天隆重开幕了。这是全市广大妇女政治生活中的一件喜事，也是全市民主政治建设中的一件大事。在此，我代表中共广水市委、市人大、市政府、市政协向大会的顺利召开，表示热烈祝贺</w:t>
      </w:r>
      <w:r>
        <w:rPr/>
        <w:t>!</w:t>
      </w:r>
      <w:r>
        <w:rPr/>
        <w:t>向莅临大会的随州市妇联领导，表示热烈欢迎</w:t>
      </w:r>
      <w:r>
        <w:rPr/>
        <w:t>!</w:t>
      </w:r>
      <w:r>
        <w:rPr/>
        <w:t>向出席大会的全体代表，并通过你们向全市广大妇女和妇女工作者，致以亲切的问候和崇高的敬意</w:t>
      </w:r>
      <w:r>
        <w:rPr/>
        <w:t>!</w:t>
      </w:r>
    </w:p>
    <w:p>
      <w:pPr>
        <w:pStyle w:val="Normal"/>
        <w:rPr/>
      </w:pPr>
      <w:r>
        <w:rPr/>
        <w:t>市第四次妇女代表大会以来的五年，是我市深入贯彻落实科学发展观，经济社会快速发展，各项事业取得明显成效的五年，也是全市妇女工作扎实推进、妇女事业蓬勃发展的五年。五年来，全市广大妇女紧跟时代发展步伐，自强不息，顽强拼搏，在各个领域、各条战线充分发挥聪明才智，创造了不平凡的业绩，充分展示了广水妇女的优秀品质和良好形象。全市各级妇联组织坚持“党政所急、妇女所需、妇联所能”的工作定位，紧紧围绕全市工作大局，积极履行职能，团结动员妇女在参与全市经济社会建设、统筹推进城乡妇女协调发展、关注妇女儿童民生、维护妇女儿童权益、加强妇联自身建设等方面做了大量卓有成效的工作，为促进全市经济社会又好又快发展做出了积极贡献。</w:t>
      </w:r>
    </w:p>
    <w:p>
      <w:pPr>
        <w:pStyle w:val="Normal"/>
        <w:rPr/>
      </w:pPr>
      <w:r>
        <w:rPr/>
        <w:t>当前，我们已经进入“十二五”发展的新时期。在新的历史起点上，对广水而言，既是经济发展波动期，更是重要战略机遇期</w:t>
      </w:r>
      <w:r>
        <w:rPr/>
        <w:t>;</w:t>
      </w:r>
      <w:r>
        <w:rPr/>
        <w:t>既是社会结构转型期，更是民生改善提升期</w:t>
      </w:r>
      <w:r>
        <w:rPr/>
        <w:t>;</w:t>
      </w:r>
      <w:r>
        <w:rPr/>
        <w:t>既是爬坡过坎攻坚期，更是跳跃进位关键期，做好今后五年的工作极其重要。市七次党代会提出“打造新型工业城市、开放创新城市、生态宜居城市、全面小康城市，力争把广水建成随州开发开放排头兵、武汉城市圈科学发展示范市、全省县域经济发展先进市、全国中部百强县市”奋斗目标。实现新目标、完成新任务，需要包括广大妇女在内的全市人民积极参与、共同奋斗。大家一定要胸怀大局、牢记使命，围绕中心、奋发有为，不断创造新业绩、展示新形象。下面，我就如何进一步做好新时期妇女工作将三点意见。</w:t>
      </w:r>
    </w:p>
    <w:p>
      <w:pPr>
        <w:pStyle w:val="Normal"/>
        <w:rPr/>
      </w:pPr>
      <w:r>
        <w:rPr/>
        <w:t>第一，要与时俱进、修习涵养，展示时代女性新风貌</w:t>
      </w:r>
    </w:p>
    <w:p>
      <w:pPr>
        <w:pStyle w:val="Normal"/>
        <w:rPr/>
      </w:pPr>
      <w:r>
        <w:rPr/>
        <w:t>妇女群众是推动全市经济社会发展不可或缺的重要力量。面对新形势、新任务，要坚持用崇高的理想激励自己，用美好的情操陶冶自己，用丰富的知识充实自己，积极展现巾帼风采。</w:t>
      </w:r>
    </w:p>
    <w:p>
      <w:pPr>
        <w:pStyle w:val="Normal"/>
        <w:rPr/>
      </w:pPr>
      <w:r>
        <w:rPr/>
        <w:t>一是加强学习，提升自我。要把学习作为提升素质、提高地位、推进发展的重要途径，通过学习获得新知识、开阔新视野、掌握新技能，不断增强适应能力、创业能力和竞争能力。要坚持学以立德，学以明志，积极修炼品格，陶冶性情，始终保持健康向上的精神状态，争做现代新女性。</w:t>
      </w:r>
    </w:p>
    <w:p>
      <w:pPr>
        <w:pStyle w:val="Normal"/>
        <w:rPr/>
      </w:pPr>
      <w:r>
        <w:rPr/>
        <w:t>二是锐意进取，革故鼎新。要结合自身岗位实际，解放思想，开拓创新，创造性地开展工作。要善于用发展的眼光、开放的思维，研究解决改革发展中出现的新情况、新问题。要勇于实践、积极探索，不断寻求和总结妇女工作的新特点、新规律，努力促使自己在推进广水跨越发展中取得新进步、得到新提高。</w:t>
      </w:r>
    </w:p>
    <w:p>
      <w:pPr>
        <w:pStyle w:val="Normal"/>
        <w:rPr/>
      </w:pPr>
      <w:r>
        <w:rPr/>
        <w:t>三是自立自强，勇于奉献。要坚定理想信念，把个人理想与社会需要结合起来，在推动社会进步中实现自我发展。要树立新的择业观念，争做自强不息、勇于奉献的当代妇女典型。要大力弘扬中华民族传统美德，为建设美好家园、推进社会文明，发挥妇女独特的重要作用。</w:t>
      </w:r>
    </w:p>
    <w:p>
      <w:pPr>
        <w:pStyle w:val="Normal"/>
        <w:rPr/>
      </w:pPr>
      <w:r>
        <w:rPr/>
        <w:t>第二，要围绕中心、积极作为，争创赶超跨越新业绩</w:t>
      </w:r>
    </w:p>
    <w:p>
      <w:pPr>
        <w:pStyle w:val="Normal"/>
        <w:rPr/>
      </w:pPr>
      <w:r>
        <w:rPr/>
        <w:t>妇联组织是党委、政府联系妇女的桥梁和纽带。各级妇联组织要团结和引导广大妇女围绕全市中心工作，以作为求地位，以奉献求发展，在推进广水赶超跨越中发挥新作用、创造新业绩。</w:t>
      </w:r>
    </w:p>
    <w:p>
      <w:pPr>
        <w:pStyle w:val="Normal"/>
        <w:rPr/>
      </w:pPr>
      <w:r>
        <w:rPr/>
        <w:t>一是把服务发展大局作为第一要务。要以“巾帼创新业，建功十二五”为主题，大力开展“巾帼建功”活动，引导城镇妇女争当新型工业化、新型城镇化建设排头兵</w:t>
      </w:r>
      <w:r>
        <w:rPr/>
        <w:t>;</w:t>
      </w:r>
      <w:r>
        <w:rPr/>
        <w:t>引导农村妇女在推进农业现代化、加快新农村建设中大显身手</w:t>
      </w:r>
      <w:r>
        <w:rPr/>
        <w:t>;</w:t>
      </w:r>
      <w:r>
        <w:rPr/>
        <w:t>引导社会事业战线妇女在推进和谐社会建设中发挥聪明才智</w:t>
      </w:r>
      <w:r>
        <w:rPr/>
        <w:t>;</w:t>
      </w:r>
      <w:r>
        <w:rPr/>
        <w:t>引导女企业家在转方式、调结构大潮中抢占先机、再展风采，为建设县域经济强市、打造“四个城市”贡献智慧和力量。</w:t>
      </w:r>
    </w:p>
    <w:p>
      <w:pPr>
        <w:pStyle w:val="Normal"/>
        <w:rPr/>
      </w:pPr>
      <w:r>
        <w:rPr/>
        <w:t>二是把加强自身建设作为第一要求。要加强思想建设，大力弘扬“大气开放、重信尚义、合作包容、负重图强”的广水精神，以思想大解放推动妇联大发展</w:t>
      </w:r>
      <w:r>
        <w:rPr/>
        <w:t>;</w:t>
      </w:r>
      <w:r>
        <w:rPr/>
        <w:t>要加强组织建设，扩大妇联基层组织覆盖面，打造基础牢固、覆盖广泛、充满活力的妇女群众组织</w:t>
      </w:r>
      <w:r>
        <w:rPr/>
        <w:t>;</w:t>
      </w:r>
      <w:r>
        <w:rPr/>
        <w:t>要加强能力建设，提高妇联干部队伍素质，让妇联干部在经济建设主战场、维护稳定第一线、服务群众最前沿经受考验、砥励品质、增长才干，不断提高服务大局、服务妇女的能力和水平。</w:t>
      </w:r>
    </w:p>
    <w:p>
      <w:pPr>
        <w:pStyle w:val="Normal"/>
        <w:rPr/>
      </w:pPr>
      <w:r>
        <w:rPr/>
        <w:t>三是把构建和谐广水作为第一要责。要引导广大妇女大力弘扬社会公德、职业道德和家庭美德，争做传统美德的传承者、和谐社会的促进者</w:t>
      </w:r>
      <w:r>
        <w:rPr/>
        <w:t>;</w:t>
      </w:r>
      <w:r>
        <w:rPr/>
        <w:t>要发挥女性在家庭和社会建设中的独特作用，以科学的方法培育子女，以良好的行为影响家庭，争创“五好文明家庭”、“书香家庭”、“平安家庭”，以家庭和谐促进社会和谐</w:t>
      </w:r>
      <w:r>
        <w:rPr/>
        <w:t>;</w:t>
      </w:r>
      <w:r>
        <w:rPr/>
        <w:t>要引导广大妇女正确对待改革发展进程中的矛盾和问题，踊跃参与平安创建活动，为维护社会和谐稳定贡献力量。</w:t>
      </w:r>
    </w:p>
    <w:p>
      <w:pPr>
        <w:pStyle w:val="Normal"/>
        <w:rPr/>
      </w:pPr>
      <w:r>
        <w:rPr/>
        <w:t>第三、要创造条件、鼎力支持，推进妇女事业新发展</w:t>
      </w:r>
    </w:p>
    <w:p>
      <w:pPr>
        <w:pStyle w:val="Normal"/>
        <w:rPr/>
      </w:pPr>
      <w:r>
        <w:rPr/>
        <w:t>妇女工作是党的群众工作的重要组成部分。各地各部门要从完善党的领导方式，提高党的执政能力高度，加强和改善对妇女工作的领导，为妇女事业持续健康发展创造良好环境。</w:t>
      </w:r>
    </w:p>
    <w:p>
      <w:pPr>
        <w:pStyle w:val="Normal"/>
        <w:rPr/>
      </w:pPr>
      <w:r>
        <w:rPr/>
        <w:t>一是提高认识，加强领导。要充分认识做好新形势下妇女工作的重大意义，把妇女工作纳入重要议事日程，支持妇联组织依照法律和章程创造性地开展工作。自觉地把男女平等基本国策落实到党委、政府决策之中，落实到经济社会发展各个领域和社会生活各个方面，确保妇女在政治、经济、文化、社会和家庭等方面权益得到充分保障。要关心妇女干部成长和进步，加大培养、选拔和使用妇女干部工作力度，为优秀妇女人才脱颖而出创造条件。</w:t>
      </w:r>
    </w:p>
    <w:p>
      <w:pPr>
        <w:pStyle w:val="Normal"/>
        <w:rPr/>
      </w:pPr>
      <w:r>
        <w:rPr/>
        <w:t>二是齐抓共管，形成合力。各地各部门要进一步健全工作机制，加强对妇女工作的组织、协调、指导和督促，确保妇女儿童发展规划全面落实</w:t>
      </w:r>
      <w:r>
        <w:rPr/>
        <w:t>;</w:t>
      </w:r>
      <w:r>
        <w:rPr/>
        <w:t>各成员单位要切实按照分工要求，立足全局、发挥优势，各司其职、各尽其责，加强联系、密切协作，推动形成上下联动、齐抓共管的工作格局。要广泛动员社会力量，有效整合社会资源，形成全社会尊重和保护妇女，支持妇联和妇女工作的良好氛围。</w:t>
      </w:r>
    </w:p>
    <w:p>
      <w:pPr>
        <w:pStyle w:val="Normal"/>
        <w:rPr/>
      </w:pPr>
      <w:r>
        <w:rPr/>
        <w:t>三是大力支持，积极参与。妇女事业是全社会共同的事业，社会各界要把推动社会文明进步落实到更加自觉地尊重妇女、关心妇女事业、支持妇女工作上来，同心协力消除歧视妇女、损害妇女合法权益的观念和行为，为广大妇女平等发展、健康发展、全面发展创造条件。要加大对先进妇女典型和妇女工作宣传力度，为妇女和妇女事业进步与发展创造良好氛围。</w:t>
      </w:r>
    </w:p>
    <w:p>
      <w:pPr>
        <w:pStyle w:val="Normal"/>
        <w:rPr/>
      </w:pPr>
      <w:r>
        <w:rPr/>
        <w:t>各位代表、同志们，新的历史起点鼓舞人心，新的发展机遇催人奋进。希望全市广大妇女和各级妇联组织以这次会议为新的起点，以高素质树立新形象、以大作为创造新业绩、以新成就展示新风采，为我市妇女事业和妇女工作大发展、快发展谱写新篇章，为广水经济社会赶超跨越作出新贡献</w:t>
      </w:r>
      <w:r>
        <w:rPr/>
        <w:t>!</w:t>
      </w:r>
    </w:p>
    <w:p>
      <w:pPr>
        <w:pStyle w:val="Normal"/>
        <w:rPr/>
      </w:pPr>
      <w:r>
        <w:rPr/>
        <w:t>最后，预祝大会取得圆满成功</w:t>
      </w:r>
      <w:r>
        <w:rPr/>
        <w:t>!</w:t>
      </w:r>
      <w:r>
        <w:rPr/>
        <w:t>祝愿各位代表和同志们工作顺利，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