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月演讲稿精选范文"/>
      <w:r>
        <w:rPr/>
        <w:t>读书月演讲稿精选范文</w:t>
      </w:r>
      <w:bookmarkEnd w:id="0"/>
    </w:p>
    <w:p>
      <w:pPr>
        <w:pStyle w:val="Normal"/>
        <w:rPr/>
      </w:pPr>
      <w:r>
        <w:rPr/>
        <w:t>尊敬的李校长、何校长，各位老师、评委以及可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很高兴，很荣幸能代表社区为大家在这里宣讲。北宋诗人欧阳修曾说过：立身以立学为先，立学以读书为本，书是我们的精神食粮，也是我们认识自己，认识世界的法宝，更是我们立学、立身之根本。为迎接第三届深圳读书月，加强社区与学校沟通联系，架起社区——家庭学校的桥梁，更为同学们营造良好的读书氛围，凤凰社区与凤凰小学联合举办小学生书法、绘画、作文比赛等专题知识讲座系列活动。目的在于激发孩子们对读书的喜爱，对知识的渴望，对文化的追求，并从中享受快乐，感悟生活，体会人生。</w:t>
      </w:r>
    </w:p>
    <w:p>
      <w:pPr>
        <w:pStyle w:val="Normal"/>
        <w:rPr/>
      </w:pPr>
      <w:r>
        <w:rPr/>
        <w:t>鸟欲高飞先振翅，人求上进先读书。同学们，你们是祖国的花朵，更是祖国未来的栋梁之才。现在我们生活环境和学习环境都好了，我们要抓住这个好的机遇，趁着年轻，精力充沛、记忆力强、时间充足，要好好读书，努力学习知识，让自己成为一个博古通今、有学识的人，对家乡、祖国发展，有贡献的人。莫等闲，白了少年头，空悲切。同学们，读书、学习要趁早，要抓住每一个学习的机会，更要有持之以恒的精神。深圳市举办的第三届深圳读书月给你们提供了一个体现自己的平台，也给你们提供了一个展示自我的舞台。心有多大，舞台就有多大，你们要充分利用这个舞台，把自己真实水平发挥出来，向同学，向老师、家长，向社会，向祖国展示你们的真我风采。</w:t>
      </w:r>
    </w:p>
    <w:p>
      <w:pPr>
        <w:pStyle w:val="Normal"/>
        <w:rPr/>
      </w:pPr>
      <w:r>
        <w:rPr/>
        <w:t>希望通过这次活动的举办，能促进孩子们对学习的热情和从学习中得到的快乐，也希望能更进一步推进学习型文化社区的建设，促使学校家庭社区都能处在一个学习氛围的海洋之中。</w:t>
      </w:r>
    </w:p>
    <w:p>
      <w:pPr>
        <w:pStyle w:val="Normal"/>
        <w:rPr/>
      </w:pPr>
      <w:r>
        <w:rPr/>
        <w:t>最后，我预祝同学们在这次活动中都能取得一个满意的成绩，也祝同学们今后学习进步，健康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