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学生期末评价评语"/>
      <w:r>
        <w:rPr/>
        <w:t>关于高一学生期末评价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9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