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学院同学的演讲稿"/>
      <w:r>
        <w:rPr/>
        <w:t>团结学院同学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总有一些力量存在，它让我们看到了希望、信心和勇气。因为有爱，我们看到了社会的温暖，因为有梦想，我们感受到了奋斗的欢乐，因为有榜样，我们学会了要向出色者看齐……生活中有这么多力量，今天我就要来说说团结友爱的力量。</w:t>
      </w:r>
    </w:p>
    <w:p>
      <w:pPr>
        <w:pStyle w:val="Normal"/>
        <w:rPr/>
      </w:pPr>
      <w:r>
        <w:rPr/>
        <w:t>五年级的周末，我早早地写完了作业，准备到生态运动公园放松放松。走着走着，我看到了一只死去的蚊子在地面上缓缓移动，我觉得奇怪，便蹲下来想看个究竟。原来，是一只小蚂蚁在搬运食物，我一下子来了兴趣，心想：这么小的蚂蚁来搬运一个对于它来说是一个庞然大物的东西，它能搬地动吗</w:t>
      </w:r>
      <w:r>
        <w:rPr/>
        <w:t>?</w:t>
      </w:r>
      <w:r>
        <w:rPr/>
        <w:t>于是，我的目光便顺着小蚂蚁的脚步所移动。过了不久，果然不出我所料，小蚂蚁终究还是搬不动了，于是，它便爬到另一只蚂蚁的身旁，用触角碰了碰另一只小蚂蚁的触角，另一只蚂蚁也来帮忙了。后来，越来越多的蚂蚁都过来帮忙。小蚂蚁们齐心协力，不一会儿，终于把大蚊子给搬进了洞中。</w:t>
      </w:r>
    </w:p>
    <w:p>
      <w:pPr>
        <w:pStyle w:val="Normal"/>
        <w:rPr/>
      </w:pPr>
      <w:r>
        <w:rPr/>
        <w:t>看到了这一幕，对我的感触非常大。心想，是呀</w:t>
      </w:r>
      <w:r>
        <w:rPr/>
        <w:t>!</w:t>
      </w:r>
      <w:r>
        <w:rPr/>
        <w:t>蚂蚁虽小，但只要它们团结起来，再庞大的东西，也就不值一提了。这不就是我们要学习的地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只要像微不足道的小蚂蚁一样团结起来，就没有什么事情是做不到的。因为，团结友爱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