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础会计的职责内容"/>
      <w:r>
        <w:rPr/>
        <w:t>基础会计的职责内容</w:t>
      </w:r>
      <w:bookmarkEnd w:id="0"/>
    </w:p>
    <w:p>
      <w:pPr>
        <w:pStyle w:val="Normal"/>
        <w:rPr/>
      </w:pPr>
      <w:r>
        <w:rPr/>
        <w:t>1.</w:t>
      </w:r>
      <w:r>
        <w:rPr/>
        <w:t>按照公司财务制度和核算制度有关规定，正确使用会计科目，及时、准确地登录各类明细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审核公司往来帐款的具体情况，并建立明细帐和进行明细核算</w:t>
      </w:r>
      <w:r>
        <w:rPr/>
        <w:t>;</w:t>
      </w:r>
      <w:r>
        <w:rPr/>
        <w:t>正确进行收入、费用、成本的归集和核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掌握成本动态，了解行业价格信息，进行成本分析，针对存在的问题，给出处理意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根据规定的成本、费用开支范围和标准，审核原始凭证的合法性、合理性和真实性，审核费用发生的审核手续是否符合公司规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及时做好会计凭证、帐册、报表等财务资料的收集、汇编、归档等会计档案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上级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