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背起爸爸上学有感心得"/>
      <w:r>
        <w:rPr/>
        <w:t>观看背起爸爸上学有感心得</w:t>
      </w:r>
      <w:bookmarkEnd w:id="0"/>
    </w:p>
    <w:p>
      <w:pPr>
        <w:pStyle w:val="Normal"/>
        <w:rPr/>
      </w:pPr>
      <w:r>
        <w:rPr/>
        <w:t>今天，我看了一部叫《背起爸爸上学》的电影。</w:t>
      </w:r>
    </w:p>
    <w:p>
      <w:pPr>
        <w:pStyle w:val="Normal"/>
        <w:rPr/>
      </w:pPr>
      <w:r>
        <w:rPr/>
        <w:t>这部电影是根据甘肃省庆阳市的李勇的真实故事改编的。它的主要内容是这样的：石娃的家里很穷，妈妈又早逝，父亲便用一把铜勺来决定是谁上学。石娃的运气好，去了学校。这一年发大水，马莲河几乎无法通行，又没有桥，学校还在对面。结果，一个女同学在石娃的面前被大水冲的不见踪影，石娃因此逃学三天，是父亲把他背过了河，让他不再怕河水。转眼间，石娃上中学了。为了凑够他的学费，比他大五岁的姐姐提前出嫁了。参加了奥林匹克化学比赛的石娃抱回了甘肃赛区一等奖，但父亲却残疾了。父亲的生活不能自理，连饭都吃不了了。当石娃拿到师范的入取通知书时，他的父亲可以走路了，但做饭时差点把房子烧了。最后，在发生了一系列事情后，石娃决定把父亲背到省城，边上学边照顾他……</w:t>
      </w:r>
    </w:p>
    <w:p>
      <w:pPr>
        <w:pStyle w:val="Normal"/>
        <w:rPr/>
      </w:pPr>
      <w:r>
        <w:rPr/>
        <w:t>这部电影里最令我感动的是这一幕：想学习又不放心父亲的石娃在父亲拒绝由姐姐抚养并申请“五保户”后下定决心，撕掉了入取通知书，留下来照顾父亲。父亲发现这个，大发雷霆，要石娃去上学，不要管他。但石娃没有改变决心。为了解除石娃的后顾之忧，父亲在半夜三更跳井。很快，石娃也醒了，发现父亲不见了，衣服也来不及穿就跑了出来，见狗对着水井狂吠，就明白发生了什么，跳下水井救父亲。石娃明白父亲的良苦用心，终于同意去省城了，不过要把父亲带去。清晨的马莲河旁，一对父子在河中。一样的人，一样的河，一样的时辰，后面跟着的小狗也是一样的。唯一不同的，就是，这一会，是儿子背父亲……</w:t>
      </w:r>
    </w:p>
    <w:p>
      <w:pPr>
        <w:pStyle w:val="Normal"/>
        <w:rPr/>
      </w:pPr>
      <w:r>
        <w:rPr/>
        <w:t>现在的社会上，有许多人都认为父母爱我们、给予我们而不求回报是理所应当的，孩子们只需索取，而无须回报，甚至在父母不给钱时打父母。他们不知道，父母们付出的代价有多大</w:t>
      </w:r>
      <w:r>
        <w:rPr/>
        <w:t>!</w:t>
      </w:r>
      <w:r>
        <w:rPr/>
        <w:t>我们不能学他们，要学石娃，永远记住父母，细心照顾他们，让他们安度晚年，并且事业有成。我们现在要好好学习，并帮父母分担一些事，让他们笑口常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电影对我的启示很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