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优秀作文"/>
      <w:r>
        <w:rPr/>
        <w:t>军训心得体会</w:t>
      </w:r>
      <w:r>
        <w:rPr/>
        <w:t>2023</w:t>
      </w:r>
      <w:r>
        <w:rPr/>
        <w:t>优秀作文</w:t>
      </w:r>
      <w:bookmarkEnd w:id="0"/>
    </w:p>
    <w:p>
      <w:pPr>
        <w:pStyle w:val="Normal"/>
        <w:rPr/>
      </w:pPr>
      <w:r>
        <w:rPr/>
        <w:t>要军训了，同学们兴奋极了，就像一群小鸟，一直叽叽喳喳地说个不停，直到下午，教官带领我们军训了之后，才安静了起来。</w:t>
      </w:r>
    </w:p>
    <w:p>
      <w:pPr>
        <w:pStyle w:val="Normal"/>
        <w:rPr/>
      </w:pPr>
      <w:r>
        <w:rPr/>
        <w:t>下午，在教室里，我们看到教官把被子叠得像豆腐块一样的整整齐齐、方方正正后，带着惊叹声走到了操场上。那时，我们班同学还是嘻嘻哈哈、吵吵闹闹的，直到教官一声令下“立正——”我们才反应过来，慢吞吞地排好队，一个个歪歪扭扭地站着。结果令教官十分生气，大声地说：“你们给我安静</w:t>
      </w:r>
      <w:r>
        <w:rPr/>
        <w:t>!</w:t>
      </w:r>
      <w:r>
        <w:rPr/>
        <w:t>快点站好，别歪歪扭扭的。”我们才如梦初醒，快速地站好队，连大气也不敢出，这才令皱着眉头的教官心情好一些。教官并不急着给我们军训，先给我们定规矩：身体不舒适，做错了动作或想动一下，都要先喊“报告”，等教官同意了才可以。我心想：这下我们可苦了，是不是连擦汗也要喊报告，那纪律也太严了。接下来我们练习了一些科目：立正、稍息、向左转、向右转，敬礼……这些都是我们平时都会的基本动作，渐渐地，有些同学不耐烦起来了，又吵闹了起来，这吵闹的声音引来了总教官。</w:t>
      </w:r>
    </w:p>
    <w:p>
      <w:pPr>
        <w:pStyle w:val="Normal"/>
        <w:rPr/>
      </w:pPr>
      <w:r>
        <w:rPr/>
        <w:t>我们的教官和总教官比起来可是小巫见大巫了，只见总教官瞪圆了眼睛，厉声道：“现在是军训，不是体育课。还有谁站不好就给我出来站</w:t>
      </w:r>
      <w:r>
        <w:rPr/>
        <w:t>!”</w:t>
      </w:r>
      <w:r>
        <w:rPr/>
        <w:t>我们一下子安静了下来，站得笔直笔直。一会儿后，就有些同学站不住了，用手揉了揉眼睛却没喊报告，被教官看见了就被“拎”了出来，总教官先是责问他：“你干嘛了</w:t>
      </w:r>
      <w:r>
        <w:rPr/>
        <w:t>?</w:t>
      </w:r>
      <w:r>
        <w:rPr/>
        <w:t>知道我为什么拉你出来</w:t>
      </w:r>
      <w:r>
        <w:rPr/>
        <w:t>?”</w:t>
      </w:r>
      <w:r>
        <w:rPr/>
        <w:t>然后再让他喊十声“报告”。这位不幸的同学就这样喊了十声“报告”。我们就像一群猴子，看到一只鸡被“杀死”后就再也不敢乱动了，一直笔直站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明白了什么是铁的纪律。一个下午的军训，铁的纪律就像用火红的烙铁烙进了我的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