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的黄沙古渡导游词"/>
      <w:r>
        <w:rPr/>
        <w:t>宁夏的黄沙古渡导游词</w:t>
      </w:r>
      <w:bookmarkEnd w:id="0"/>
    </w:p>
    <w:p>
      <w:pPr>
        <w:pStyle w:val="Normal"/>
        <w:rPr/>
      </w:pPr>
      <w:r>
        <w:rPr/>
        <w:t>黄沙古渡民俗博物馆是以抢救、保护、收藏、展示西北地区以及黄河流域具有代表性民间民俗物品为主要内容的综合型博物馆。坐落在黄沙古渡旅游景区内，占地面积</w:t>
      </w:r>
      <w:r>
        <w:rPr/>
        <w:t>120_</w:t>
      </w:r>
      <w:r>
        <w:rPr/>
        <w:t>㎡，其中展厅面积</w:t>
      </w:r>
      <w:r>
        <w:rPr/>
        <w:t>2300</w:t>
      </w:r>
      <w:r>
        <w:rPr/>
        <w:t>㎡，共计</w:t>
      </w:r>
      <w:r>
        <w:rPr/>
        <w:t>26</w:t>
      </w:r>
      <w:r>
        <w:rPr/>
        <w:t>个展厅。馆内共分幸福年代、生产、生活、农具、石器、铜器、灯具、木雕、工匠制造、皮影、年画、剪纸、绣品、泥塑、毛文化等展厅。馆内藏品资源丰富，特色鲜明。</w:t>
      </w:r>
    </w:p>
    <w:p>
      <w:pPr>
        <w:pStyle w:val="Normal"/>
        <w:widowControl/>
        <w:bidi w:val="0"/>
        <w:spacing w:before="180" w:after="180"/>
        <w:jc w:val="left"/>
        <w:rPr/>
      </w:pPr>
      <w:r>
        <w:rPr/>
        <w:t>横城渡口是一处古老的黄河渡口，早在西夏时期就已有了，当时称为顺化渡。顺化渡是西夏国重要交通咽喉，由这里往北，直通辽国都城的“直道”，沿途在西夏境内就有</w:t>
      </w:r>
      <w:r>
        <w:rPr/>
        <w:t>13</w:t>
      </w:r>
      <w:r>
        <w:rPr/>
        <w:t>个驿站。由这里往东，可经过“园信驿路”或夏、绥驿道，直达宋都沛梁。向西</w:t>
      </w:r>
      <w:r>
        <w:rPr/>
        <w:t>30</w:t>
      </w:r>
      <w:r>
        <w:rPr/>
        <w:t>里，便是西夏国都兴庆府。由于横城之北有个地名叫黄沙嘴，所以明代又把横城渡称为“黄沙古渡”。前人曾对黄沙古渡繁忙有所描述：“河流东下自昆仑，浊流排山晓拍津。来往行人喧渡口，只因名利少闲身”。黄沙古渡周围的黄沙与绿野，烽火台与万里长城，黄河与渡船，滩渚与芳草，戍卒与渡客，构成了一幅独特景色的塞外风光。</w:t>
      </w:r>
      <w:r>
        <w:rPr/>
        <w:t>20_</w:t>
      </w:r>
      <w:r>
        <w:rPr/>
        <w:t>年</w:t>
      </w:r>
      <w:r>
        <w:rPr/>
        <w:t>4</w:t>
      </w:r>
      <w:r>
        <w:rPr/>
        <w:t>月</w:t>
      </w:r>
      <w:r>
        <w:rPr/>
        <w:t>28</w:t>
      </w:r>
      <w:r>
        <w:rPr/>
        <w:t>日黄沙古渡正式接待游客，在</w:t>
      </w:r>
      <w:r>
        <w:rPr/>
        <w:t>27</w:t>
      </w:r>
      <w:r>
        <w:rPr/>
        <w:t>平方公里的规划范围内汇集了黄河、大漠、湿地、湖泊、田园为一体的自然景观，也只有在这里才可以真正体会到“大漠黄河、塞北江南”的壮观雄奇。现在景区内开设了六轮沙漠冲浪、沙漠越野冲浪自驾、沙地摩托、沙漠悍马自驾、黄河快艇冲浪、羊皮筏子漂流、沙滩足球、沙滩排球、沙滩保龄球、沙滩龙舟、滑沙、滑草、滑槽、骑骆驼、骑马、射箭等娱乐项目，点种花棒、沙蒿、杨柴等种籽</w:t>
      </w:r>
      <w:r>
        <w:rPr/>
        <w:t>3000</w:t>
      </w:r>
      <w:r>
        <w:rPr/>
        <w:t>多亩，栽种花棒、沙柳、新疆杨、沙枣树、刺槐等树苗</w:t>
      </w:r>
      <w:r>
        <w:rPr/>
        <w:t>500</w:t>
      </w:r>
      <w:r>
        <w:rPr/>
        <w:t>余万棵，建成伊斯兰风格的民居建筑</w:t>
      </w:r>
      <w:r>
        <w:rPr/>
        <w:t>2080</w:t>
      </w:r>
      <w:r>
        <w:rPr/>
        <w:t>平方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