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人才交流会开幕式讲话"/>
      <w:r>
        <w:rPr/>
        <w:t>2023</w:t>
      </w:r>
      <w:r>
        <w:rPr/>
        <w:t>春季人才交流会开幕式讲话</w:t>
      </w:r>
      <w:bookmarkEnd w:id="0"/>
    </w:p>
    <w:p>
      <w:pPr>
        <w:pStyle w:val="Normal"/>
        <w:rPr/>
      </w:pPr>
      <w:r>
        <w:rPr/>
        <w:t>同志们：</w:t>
      </w:r>
    </w:p>
    <w:p>
      <w:pPr>
        <w:pStyle w:val="Normal"/>
        <w:rPr/>
      </w:pPr>
      <w:r>
        <w:rPr/>
        <w:t>大家好</w:t>
      </w:r>
      <w:r>
        <w:rPr/>
        <w:t>!</w:t>
      </w:r>
      <w:r>
        <w:rPr/>
        <w:t>今天我很荣幸能够在人才交流座谈会上发表讲话。从古到今的一个共识就是：致天下之治者在人才，成天下之才者在教化。成为一个对社会有用的人才是当代大学生的责任，为社会输送源源不断的人才是现代高等学府的责任。</w:t>
      </w:r>
    </w:p>
    <w:p>
      <w:pPr>
        <w:pStyle w:val="Normal"/>
        <w:rPr/>
      </w:pPr>
      <w:r>
        <w:rPr/>
        <w:t>我代表学校行政感谢各位老同志所提出的真知灼见。师大将充分吸收消化你们提出的宝贵意见，进一步完善修订对规划的编制工作。学校“十二五”发展规划中将主要解决学校“在未来五年里将师大建设成什么样的大学以及如何建设这样的大学”的问题。</w:t>
      </w:r>
    </w:p>
    <w:p>
      <w:pPr>
        <w:pStyle w:val="Normal"/>
        <w:rPr/>
      </w:pPr>
      <w:r>
        <w:rPr/>
        <w:t>江西大学始终秉持着“以生为本、以德为先”的育人思想，“以人为本，面向社会”的办学思想，坚持以服务求支持、以贡献求发展，始终以为江西经济社会发展和教育事业服务为使命，充分发挥在江西科学发展中的“人才库”、“发动机</w:t>
      </w:r>
      <w:r>
        <w:rPr/>
        <w:t>|”</w:t>
      </w:r>
      <w:r>
        <w:rPr/>
        <w:t>、和“智力源“作用，累计为社会培养各类优秀人才进</w:t>
      </w:r>
      <w:r>
        <w:rPr/>
        <w:t>20</w:t>
      </w:r>
      <w:r>
        <w:rPr/>
        <w:t>万名。我们将继续注重发挥自身优势，努力服务全省工作大局，服务大学生成长成才，扎实有效地做好大学生人才工作。继续保持省内高校第二的位置。</w:t>
      </w:r>
    </w:p>
    <w:p>
      <w:pPr>
        <w:pStyle w:val="Normal"/>
        <w:rPr/>
      </w:pPr>
      <w:r>
        <w:rPr/>
        <w:t>在目标确定之后我校应当脚踏实地地将工作重心放在如何建设一个与社会发展同步、为建设可写社会服务的大学。</w:t>
      </w:r>
    </w:p>
    <w:p>
      <w:pPr>
        <w:pStyle w:val="Normal"/>
        <w:rPr/>
      </w:pPr>
      <w:r>
        <w:rPr/>
        <w:t>在培育人才这一方面学校会加大力度与强度：第一，坚持科学理论指导，以重大活动为契机开展主题教育，加强爱国主义、集体主义、社会主义教育，帮助大学生树立正确的世界观、人生观、价值观。</w:t>
      </w:r>
    </w:p>
    <w:p>
      <w:pPr>
        <w:pStyle w:val="Normal"/>
        <w:rPr/>
      </w:pPr>
      <w:r>
        <w:rPr/>
        <w:t>第二，发挥实践育人优势，用在改革开放和现代化建设伟大实践中的刻苦磨练铺就大学生成才之路。广泛开展各种形式的大学生志愿服务，引导大学生志愿到基层和艰苦的地方接受锻炼、进行奉献。“三十六行，行行出状元”积极鼓励大学生进行自主创业。</w:t>
      </w:r>
    </w:p>
    <w:p>
      <w:pPr>
        <w:pStyle w:val="Normal"/>
        <w:rPr/>
      </w:pPr>
      <w:r>
        <w:rPr/>
        <w:t>第三，促进经济社会发展，用加快发展、富民强省，全面建设小康社会的宏伟蓝图规划大学生成才之路。把促进发展作为大学生人才工作的根本出发点，引导大学生把个人的成长成才与国家的繁荣昌盛、江西的加快发展联系起来，为省委、省政府在不同时期的重大发展战略服务，为加快发展、富民强省，全面建设小康社会服务。开展大学生科技创新行动、大学生“挑战杯”系列科技竞赛，培养了大学生的科技创新能力，充分展示了大学生生力军和突击队的风采。</w:t>
      </w:r>
    </w:p>
    <w:p>
      <w:pPr>
        <w:pStyle w:val="Normal"/>
        <w:rPr/>
      </w:pPr>
      <w:r>
        <w:rPr/>
        <w:t>第四，落实以人为本要求，用切实有效的服务拓宽大学生成才之路。广泛开展各种学习和培训活动，教育大学生牢固树立终身学习和全面学习的观念。知识就是力量，当今世界，科技发展日新月异，知识、信息的更新和增长空前快速。在大学阶段，我们越来越注重引导学生为今后继续学习、终生学习奠定良好的基础。</w:t>
      </w:r>
    </w:p>
    <w:p>
      <w:pPr>
        <w:pStyle w:val="Normal"/>
        <w:rPr/>
      </w:pPr>
      <w:r>
        <w:rPr/>
        <w:t>第五，要合理配置大学生人才。通过市场调节把人才资源配置到最能发挥作用的岗位上。每一个人都有自己的长处与短处，我们要善于去引导学生挖掘自身的潜能。卡耐基曾经说过：“多数人都拥有自己不了解的能力和机会，都有可能做到未曾梦想事情。”</w:t>
      </w:r>
    </w:p>
    <w:p>
      <w:pPr>
        <w:pStyle w:val="Normal"/>
        <w:rPr/>
      </w:pPr>
      <w:r>
        <w:rPr/>
        <w:t>第六，进一步增强做好大学生人才工作的责任感和使命感从宏观层面看，国家需要大学生人才。当今世界，综合国力和区域经济之间的竞争越来越突出地表现为人才的竞争。只有人才辈出，事业才能兴旺发达。培养和造就一大批素质优良、勇于创新的大学生人才，是实现人才工作可持续发展的需要，也是加快发展、富民强省，全面建设小康社会的必然要求。从个体角度看，大学生渴望早日成才。大学生正处在世界观、人生观、价值观形成的关键时期，正处在学习知识、走向社会、寻求发展的起步阶段，成长成才是当代大学生的根本需求。科学的人才观在全社会逐步树立，市场配置人才的格局逐步形成，制约人才发展的体制因素逐渐破除，这一切，解除了束缚大学生成长成才的桎梏，激发起大学生奋发成才的愿望，调动了大学生想干事业、干成事业的积极性。</w:t>
      </w:r>
    </w:p>
    <w:p>
      <w:pPr>
        <w:pStyle w:val="Normal"/>
        <w:rPr/>
      </w:pPr>
      <w:r>
        <w:rPr/>
        <w:t>从办教育的角度上讲：师资的力量决定了教育的质量。因此，师大会在人才的引进、培养、使用、管理、激励等各个环节上进一步采取切实可行的措施。</w:t>
      </w:r>
    </w:p>
    <w:p>
      <w:pPr>
        <w:pStyle w:val="Normal"/>
        <w:rPr/>
      </w:pPr>
      <w:r>
        <w:rPr/>
        <w:t>一，切实做好新教师的招聘工作。要加强对全区师资队伍总量、结构、地域分布以及重点学科教师的需求预测。新教师招聘工作，要严格把关。</w:t>
      </w:r>
    </w:p>
    <w:p>
      <w:pPr>
        <w:pStyle w:val="Normal"/>
        <w:rPr/>
      </w:pPr>
      <w:r>
        <w:rPr/>
        <w:t>二，扎实推进校本培训。学校要把加强师资工作摆到突出位置。学校强调教师教育办学传统和特色，坚持专业教育与教师教育融合、学术性与师范性统一，探索实施基于大学——中学合作、培养培训一体的教师教育人才培养模式，努力构建职前职后一体化的教师教育终身学习体系。切实加强师资队伍建设，要采取具体有效的措施把教师专业发展的各项目标任务落到实处。继续实施“红土地支教实习工程”，培养出骨干教师。</w:t>
      </w:r>
    </w:p>
    <w:p>
      <w:pPr>
        <w:pStyle w:val="Normal"/>
        <w:rPr/>
      </w:pPr>
      <w:r>
        <w:rPr/>
        <w:t>三</w:t>
      </w:r>
      <w:r>
        <w:rPr/>
        <w:t>.</w:t>
      </w:r>
      <w:r>
        <w:rPr/>
        <w:t>建立一整套教师考核机制。从教师的德、能、勤、绩、廉五方面进行考核。</w:t>
      </w:r>
    </w:p>
    <w:p>
      <w:pPr>
        <w:pStyle w:val="Normal"/>
        <w:rPr/>
      </w:pPr>
      <w:r>
        <w:rPr/>
        <w:t>四，建立激励机制。对那些在办学、教育教学、教科研等方面做出突出贡献的人才给予必要的奖励，以鼓舞士气，鼓励冒尖，形成爱才、惜才、重才的良好氛围。</w:t>
      </w:r>
    </w:p>
    <w:p>
      <w:pPr>
        <w:pStyle w:val="Normal"/>
        <w:rPr/>
      </w:pPr>
      <w:r>
        <w:rPr/>
        <w:t>此外，学校还将优化人才的培养环境，积极为学生创建一个浓厚的学习氛围，配备较完整的学习设备。要培养大学生吃苦耐劳的精神，钢铁是怎样炼成的，是俄在困境中、磨难中不断练就的。</w:t>
      </w:r>
    </w:p>
    <w:p>
      <w:pPr>
        <w:pStyle w:val="Normal"/>
        <w:rPr/>
      </w:pPr>
      <w:r>
        <w:rPr/>
        <w:t>做好今年的各项工作，任务艰巨，需要各级领导、社会各界给予我们更多的关心和指导，我们恳请各位经常来我校检查指导工作，多对我们的工作提出宝贵意见和建议，帮助我们推动人才教育事业再登新台阶，为“全面奔小康、建设新江西”提供更加有力的人才智力保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