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勇于挑战自我演讲稿优秀范文集锦"/>
      <w:r>
        <w:rPr/>
        <w:t>勇于挑战自我演讲稿优秀范文集锦</w:t>
      </w:r>
      <w:bookmarkEnd w:id="0"/>
    </w:p>
    <w:p>
      <w:pPr>
        <w:pStyle w:val="Normal"/>
        <w:rPr/>
      </w:pPr>
      <w:r>
        <w:rPr/>
        <w:t>我们用自己的双脚去跋山涉水，用自己的双手去创造财富，用自己的大脑去思考人生，用自己的心灵去感悟真情。世界上最可信赖的就是自己，我们要相信自己，发现自己，肯定自己，磨练自己，向自己发出挑战。</w:t>
      </w:r>
    </w:p>
    <w:p>
      <w:pPr>
        <w:pStyle w:val="Normal"/>
        <w:rPr/>
      </w:pPr>
      <w:r>
        <w:rPr/>
        <w:t>曾经有这样的两个朋友结伴穿越沙漠。走至半途，水喝完了，其中一人因中暑而不能继续前进。同伴把一支枪递给他，再三吩咐：“枪里有</w:t>
      </w:r>
      <w:r>
        <w:rPr/>
        <w:t>5</w:t>
      </w:r>
      <w:r>
        <w:rPr/>
        <w:t>颗子弹，我走后，没隔两小时就对空中鸣放一枪，枪声会指引我前来与你会合。”说完，同伴找水去。</w:t>
      </w:r>
    </w:p>
    <w:p>
      <w:pPr>
        <w:pStyle w:val="Normal"/>
        <w:rPr/>
      </w:pPr>
      <w:r>
        <w:rPr/>
        <w:t>躺在沙漠中的中暑者却有点怀疑：同伴能找到水吗</w:t>
      </w:r>
      <w:r>
        <w:rPr/>
        <w:t>?</w:t>
      </w:r>
      <w:r>
        <w:rPr/>
        <w:t>能听到枪声吗</w:t>
      </w:r>
      <w:r>
        <w:rPr/>
        <w:t>?</w:t>
      </w:r>
      <w:r>
        <w:rPr/>
        <w:t>会不会丢下自己这个‘包袱’独自离去</w:t>
      </w:r>
      <w:r>
        <w:rPr/>
        <w:t>?</w:t>
      </w:r>
    </w:p>
    <w:p>
      <w:pPr>
        <w:pStyle w:val="Normal"/>
        <w:rPr/>
      </w:pPr>
      <w:r>
        <w:rPr/>
        <w:t>到了夜里，枪里只剩下一颗子弹，而同伴还没有回来。中暑者认为同伴早已离去，自己是在坐以待毙。他想象沙漠里的秃鹰飞来，狠狠地啄瞎他的眼睛，啄食他的身体……最后中暑者彻底崩溃了，用最后一颗子弹结束了自己的生命。可就在枪声响过不久，同伴满载而归，却找的了中暑者温热的尸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这个世界上最大的敌人就是自己，只有挑战自己，战胜了自己才能无所畏俱。就像中暑者无非是自己被自己打败了，天上下雨地上滑，自己跌倒自己爬，一个人之所以失败，是因为他自己要失败</w:t>
      </w:r>
      <w:r>
        <w:rPr/>
        <w:t>;</w:t>
      </w:r>
      <w:r>
        <w:rPr/>
        <w:t>一个人之所以成功，也因为他自己要成功。挑战自己的那一天，就是人生成功的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