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生活有感个人心得2023"/>
      <w:r>
        <w:rPr/>
        <w:t>新生军训生活有感个人心得</w:t>
      </w:r>
      <w:r>
        <w:rPr/>
        <w:t>2023</w:t>
      </w:r>
      <w:bookmarkEnd w:id="0"/>
    </w:p>
    <w:p>
      <w:pPr>
        <w:pStyle w:val="Normal"/>
        <w:rPr/>
      </w:pPr>
      <w:r>
        <w:rPr/>
        <w:t>短短的几天军训，让我想到了很多，让我成长很多，同时，让我学会了思考，锻炼了意志。军姿展现的是军人的风采，坚定之心，硬骨之气。</w:t>
      </w:r>
    </w:p>
    <w:p>
      <w:pPr>
        <w:pStyle w:val="Normal"/>
        <w:rPr/>
      </w:pPr>
      <w:r>
        <w:rPr/>
        <w:t>军训让我体会到了军人的感受，军人每人重复的生活与艰苦的训练，现在的我们，每天抱怨着食堂的饭千篇一律，每天的生活就是学习，通过军训，我已经没有理由抱怨着食堂的饭，通过军训，我已经没有理由抱怨生活的枯燥与乏味，每天要过得充实有意义，我也应该以军人的军姿展现在生活的方方面面。我曾把“军训”当作“苦”的代名词。经历了第一天军训，我才体会到经过多次艰苦训练而取得的进步</w:t>
      </w:r>
      <w:r>
        <w:rPr/>
        <w:t>;</w:t>
      </w:r>
      <w:r>
        <w:rPr/>
        <w:t>军训固然幸苦，它就像攀高峰，只有登上了顶峰，那吃过的苦就变成了快乐。</w:t>
      </w:r>
    </w:p>
    <w:p>
      <w:pPr>
        <w:pStyle w:val="Normal"/>
        <w:rPr/>
      </w:pPr>
      <w:r>
        <w:rPr/>
        <w:t>在军训中，我们的教官年经而充满朝气，又不失军人的威风。教官相当的严厉，我不敢也不轻易冒犯于他。我发现，教官也有和蔼可亲的一面，他们以严格的要求和亲切的态度带领着我们跨越一个又一个障碍。如果没有他们的严格要求，也没有我们的进步。在军训中，我们不断得重复着枯燥的动作，每个人都是筋疲力尽。但我们却没有放松，因为教官铿锵有力的声间不断在耳边回响，人虽然没有钢铁一样的身体却有一颗比钢铁还坚强的心。</w:t>
      </w:r>
    </w:p>
    <w:p>
      <w:pPr>
        <w:pStyle w:val="Normal"/>
        <w:rPr/>
      </w:pPr>
      <w:r>
        <w:rPr/>
        <w:t>军训中最难忘的还是唱军歌，因为有那洪亮而节奏明快的军歌不时地响彻在耳边，所以我们的军训从不死气沉沉，学唱军歌成为了军训中最轻松愉快的时光，教官们铿锵有力的声音中流露出了他们对当军人的自豪。军训只是我生命中的几天，但逐渐长大成熟的我更加渴望保有持久的军训体验。军训磨练了我的意志，把我们的部分生活推到了极限，是我的精神随之焕然一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军训的日子就藏在我生命的血液里，随时为我补充养分，直达每一个细胞，与我身体融为一体。永远的最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