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意见"/>
      <w:r>
        <w:rPr/>
        <w:t>党建工作评价意见</w:t>
      </w:r>
      <w:bookmarkEnd w:id="0"/>
    </w:p>
    <w:p>
      <w:pPr>
        <w:pStyle w:val="Normal"/>
        <w:rPr/>
      </w:pPr>
      <w:r>
        <w:rPr/>
        <w:t>20XX</w:t>
      </w:r>
      <w:r>
        <w:rPr/>
        <w:t>年，在党的和十八届三中、四中全会精神和党的精神指引下，在市直机关工委和校委的正确领导下，近一年来，市委党校机关党委紧密结合党校实际，深入实践科学发展观，紧紧围绕“强组织、增活力、创先争优迎”主题，扎实开展“基层组织建设年”活动和“保持党的纯洁性，迎接党的”主题教育实践活动，深入实施党建项目带动工程，大力加强党的思想、组织、作风、廉政建设，全面推进党的建设新的伟大工程，不断提高党的建设科学化水平，努力为实现我校科学发展新跨跃提供坚强组织保证。主要开展了以下几项工作：</w:t>
      </w:r>
    </w:p>
    <w:p>
      <w:pPr>
        <w:pStyle w:val="Normal"/>
        <w:rPr/>
      </w:pPr>
      <w:r>
        <w:rPr/>
        <w:t>一、</w:t>
      </w:r>
      <w:r>
        <w:rPr/>
        <w:t>20XX</w:t>
      </w:r>
      <w:r>
        <w:rPr/>
        <w:t>年工作总结</w:t>
      </w:r>
    </w:p>
    <w:p>
      <w:pPr>
        <w:pStyle w:val="Normal"/>
        <w:rPr/>
      </w:pPr>
      <w:r>
        <w:rPr/>
        <w:t>(</w:t>
      </w:r>
      <w:r>
        <w:rPr/>
        <w:t>一</w:t>
      </w:r>
      <w:r>
        <w:rPr/>
        <w:t>)</w:t>
      </w:r>
      <w:r>
        <w:rPr/>
        <w:t>思想政治建设</w:t>
      </w:r>
    </w:p>
    <w:p>
      <w:pPr>
        <w:pStyle w:val="Normal"/>
        <w:rPr/>
      </w:pPr>
      <w:r>
        <w:rPr/>
        <w:t>高度重视思想政治工作，充分发挥思想政治工作在革命和建设事业中的重要作用，是我们党的优良传统和政治优势。市委党校机关党委历来高度重视思想政治建设工作，并根据实际情况，制定了思想政治建设年度规划。</w:t>
      </w:r>
    </w:p>
    <w:p>
      <w:pPr>
        <w:pStyle w:val="Normal"/>
        <w:rPr/>
      </w:pPr>
      <w:r>
        <w:rPr/>
        <w:t>1</w:t>
      </w:r>
      <w:r>
        <w:rPr/>
        <w:t>、继续坚持中心组理论学习制度。中心组学习参加人员为校委成员，由党委书记担任组长，主持学习工作。坚持集中学习与自学相结合：每月集中学习一次，每次不少于三个小时。提倡充分利用工作之余时间认真学习思考，在自学的基础上，联系党校建设发展中需要解决的重大问题，结合各自分管工作进行深入研究。</w:t>
      </w:r>
    </w:p>
    <w:p>
      <w:pPr>
        <w:pStyle w:val="Normal"/>
        <w:rPr/>
      </w:pPr>
      <w:r>
        <w:rPr/>
        <w:t>学习内容包括马列主义、毛泽东思想、邓小平理论、“三个代表”重要思想、科学发展观和党的精神</w:t>
      </w:r>
      <w:r>
        <w:rPr/>
        <w:t>;</w:t>
      </w:r>
      <w:r>
        <w:rPr/>
        <w:t>上级重要会议精神以及重要文件、重大时政、重大改革方案、政策措施</w:t>
      </w:r>
      <w:r>
        <w:rPr/>
        <w:t>;</w:t>
      </w:r>
      <w:r>
        <w:rPr/>
        <w:t>以及围绕促进党校发展实际密切相关且具有一定指导性专题内容等。今年是《宪法》颁布实施</w:t>
      </w:r>
      <w:r>
        <w:rPr/>
        <w:t>30</w:t>
      </w:r>
      <w:r>
        <w:rPr/>
        <w:t>周年，围绕开展纪念《宪法》颁布实施</w:t>
      </w:r>
      <w:r>
        <w:rPr/>
        <w:t>30</w:t>
      </w:r>
      <w:r>
        <w:rPr/>
        <w:t>周年活动，机关党委组织各支部党员、全体教职工参加纪念《宪法》颁布</w:t>
      </w:r>
      <w:r>
        <w:rPr/>
        <w:t>30</w:t>
      </w:r>
      <w:r>
        <w:rPr/>
        <w:t>周年知识竞赛活动。</w:t>
      </w:r>
    </w:p>
    <w:p>
      <w:pPr>
        <w:pStyle w:val="Normal"/>
        <w:rPr/>
      </w:pPr>
      <w:r>
        <w:rPr/>
        <w:t>2</w:t>
      </w:r>
      <w:r>
        <w:rPr/>
        <w:t>、积极开展学习型党校和党组织建设。机关党委在推进学习型党校建设进程中，从强化制度落实、夯实思想基石、丰富学习载体、推树先进典型四个方面，着力加强全体党员思想政治学习和党性修养、提升全校教职工思想政治素质</w:t>
      </w:r>
      <w:r>
        <w:rPr/>
        <w:t>;</w:t>
      </w:r>
      <w:r>
        <w:rPr/>
        <w:t>根据我校《关于推进学习型党校建设的意见》精神，机关党委制订下发了实施方案，进一步明确推进学习型党组织建设的“十个一”目标任务、主要内容和步骤方法，截止目前，“十个一”目标任务已经完成七项，还有三项工作纳入年终考核</w:t>
      </w:r>
      <w:r>
        <w:rPr/>
        <w:t>;</w:t>
      </w:r>
      <w:r>
        <w:rPr/>
        <w:t>成立了以机关党委书记为组长，机关党委五个党支部书记为成员的建设学习型党组织工作小组</w:t>
      </w:r>
      <w:r>
        <w:rPr/>
        <w:t>;</w:t>
      </w:r>
      <w:r>
        <w:rPr/>
        <w:t>建立了机关党委统一领导、党支部积极参与的领导体制和工作机制，共召开三次学习党的精神中心组扩大学习会，其中一次为全校教职工学习大会，举办了学习党的精神专题学习座谈会，外宣信息</w:t>
      </w:r>
      <w:r>
        <w:rPr/>
        <w:t>9</w:t>
      </w:r>
      <w:r>
        <w:rPr/>
        <w:t>条，全年机关党建外宣信息</w:t>
      </w:r>
      <w:r>
        <w:rPr/>
        <w:t>25</w:t>
      </w:r>
      <w:r>
        <w:rPr/>
        <w:t>条，超额完成外宣宣传任务</w:t>
      </w:r>
      <w:r>
        <w:rPr/>
        <w:t>;</w:t>
      </w:r>
      <w:r>
        <w:rPr/>
        <w:t>召开了动员大会，全面动员、整体部署、明确任务、提出要求，为我校推进学习型党组织建设提供有力的组织保障。机关党委先后开展了学习日、学习周、学习月和读书节等活动。为方便党校教职工学习，我校建立并丰富了校图书馆的馆藏资源</w:t>
      </w:r>
      <w:r>
        <w:rPr/>
        <w:t>;</w:t>
      </w:r>
      <w:r>
        <w:rPr/>
        <w:t>我委还充分利用黑板报、校园网、期刊等宣传渠道，加强学习和宣传。通过学习，使广大党员理论水平不断提高，工作思路更清，工作干劲更足。</w:t>
      </w:r>
    </w:p>
    <w:p>
      <w:pPr>
        <w:pStyle w:val="Normal"/>
        <w:rPr/>
      </w:pPr>
      <w:r>
        <w:rPr/>
        <w:t>3</w:t>
      </w:r>
      <w:r>
        <w:rPr/>
        <w:t>、积极创评“书香机关”。今年，我校继续坚持以邓小平理论和“三个代表”重要思想为指导，以科学发展观为统领，全面贯彻落实党的和十八届四中全会精神，以提升全体教职工学习能力和综合素质为目标，以提高教学质量和服务水平为重点，以创新工作载体和培育学习型党校文化为抓手，不断推进党校读书活动，全力打造“书香机关”，着力提升党校的文化软实力和核心竞争力，为我市学习型城市建设和高素质干部队伍建设提供优质服务。我校成立了由校领导任组长、副组长，机关党委委员和相关处室负责人为成员的建设学习型党校工作领导小组、教职工培训工作领导小组等学习领导机构，对教职工的学习培训和学习型党校创建工作统一规划、统一部署、统筹协调、整体推进。制定了一系列的制度。制定了《建设学习型党校的实施意见》，同时，把“书香校园”建设纳入到我校总体工作的中长期规划、年度计划和工作要点，结合我校实际制定了切实可行的年度实施计划，从而把“书香机关”建设落到实处。组织参公人员的在线学习和专业技术人员继续教育工作。教职工的培训有调学计划、个人培训结束后要提交培训小结等，并为每位培训人员建立了培训档案。通过一系列的举措，我校教职工的学习培训工作已建立了一整套的机制和制度，从而使“书香机关”建设有了良好的机制和制度保障，步入了良性发展的轨道。</w:t>
      </w:r>
    </w:p>
    <w:p>
      <w:pPr>
        <w:pStyle w:val="Normal"/>
        <w:rPr/>
      </w:pPr>
      <w:r>
        <w:rPr/>
        <w:t>、定期开展党员党性分析活动。各支部召开专题组织生活会，开展批评与自我批评。在专题组织生活会上，党支部组织党员逐个进行党性分析，党员之间相互进行评议，勇于开展批评与自我批评。会后，党支部及时向党员本人反馈了评议意见</w:t>
      </w:r>
      <w:r>
        <w:rPr/>
        <w:t>;</w:t>
      </w:r>
      <w:r>
        <w:rPr/>
        <w:t>在专题组织生活会后，各党支部召开了支委会，根据党员的一贯表现、党性分析评议情况和群众意见，对每个党员提出初步评议意见，严格按照优秀、合格、不合格三个档次定格，并征求本人意见后，填报《党员党性分析评议登记表》，形成正式的组织意见。</w:t>
      </w:r>
    </w:p>
    <w:p>
      <w:pPr>
        <w:pStyle w:val="Normal"/>
        <w:rPr/>
      </w:pPr>
      <w:r>
        <w:rPr/>
        <w:t>5</w:t>
      </w:r>
      <w:r>
        <w:rPr/>
        <w:t>、建立健全党建信息通讯员机制。根据我校实际，共设置了</w:t>
      </w:r>
      <w:r>
        <w:rPr/>
        <w:t>6</w:t>
      </w:r>
      <w:r>
        <w:rPr/>
        <w:t>名党建信息通讯员，其中机关党委一名，五个党支部各一名。通过信息通讯员机制，将机关党建信息和学习型党组织信息及时的上报，保证了时效性。</w:t>
      </w:r>
    </w:p>
    <w:p>
      <w:pPr>
        <w:pStyle w:val="Normal"/>
        <w:rPr/>
      </w:pPr>
      <w:r>
        <w:rPr/>
        <w:t>(</w:t>
      </w:r>
      <w:r>
        <w:rPr/>
        <w:t>二</w:t>
      </w:r>
      <w:r>
        <w:rPr/>
        <w:t>)</w:t>
      </w:r>
      <w:r>
        <w:rPr/>
        <w:t>基层党组织建设</w:t>
      </w:r>
    </w:p>
    <w:p>
      <w:pPr>
        <w:pStyle w:val="Normal"/>
        <w:rPr/>
      </w:pPr>
      <w:r>
        <w:rPr/>
        <w:t>1</w:t>
      </w:r>
      <w:r>
        <w:rPr/>
        <w:t>、积极开展“五个好”党支部创建活动。结合建党</w:t>
      </w:r>
      <w:r>
        <w:rPr/>
        <w:t>91</w:t>
      </w:r>
      <w:r>
        <w:rPr/>
        <w:t>周年系列活动和“七</w:t>
      </w:r>
      <w:r>
        <w:rPr/>
        <w:t>middot;</w:t>
      </w:r>
      <w:r>
        <w:rPr/>
        <w:t>一”表彰工作的开展，进一步加强和完善竞争机制，将一批具有奉献精神、双带能力的优秀人才选拔到党支部的班子中来</w:t>
      </w:r>
      <w:r>
        <w:rPr/>
        <w:t>;</w:t>
      </w:r>
      <w:r>
        <w:rPr/>
        <w:t>强化了监督机制，实行党务、政务、校务、财务公开和民主管理，加强基层组织和党风廉政建设，密切干部群众，提高基层组织凝聚力、号召力，增强班子团结，严格坚持民主集中原则</w:t>
      </w:r>
      <w:r>
        <w:rPr/>
        <w:t>;</w:t>
      </w:r>
      <w:r>
        <w:rPr/>
        <w:t>坚持“三会一课”制度</w:t>
      </w:r>
      <w:r>
        <w:rPr/>
        <w:t>;</w:t>
      </w:r>
      <w:r>
        <w:rPr/>
        <w:t>加强思想政治工作。结合“保持党的纯洁性”主题教育实践活动，以及建设学习型党校暨创建全国文明单位中心工作，校党委、党支部开展了与党员群众交心谈心活动，征求意见，帮助全体党员群众认清形势，坚定信心。</w:t>
      </w:r>
    </w:p>
    <w:p>
      <w:pPr>
        <w:pStyle w:val="Normal"/>
        <w:rPr/>
      </w:pPr>
      <w:r>
        <w:rPr/>
        <w:t>2</w:t>
      </w:r>
      <w:r>
        <w:rPr/>
        <w:t>、深入推进“创先争优”活动。按照市直机关工委要求，我委认真扎实做好“创先争优”工作。党委关于在党的基层组织和党员中深入学习“创先争优”有关文件，使各党支部、党员干部明确了以“推动科学发展、促进社会和谐、服务人民群众、加强基层组织”为目标任务，并作总体部署，拟定市委党校“创先争优”工作方案，成立了领导小组，认真布置“创先争优”工作。为巩固和拓展学习实践科学发展观活动成果，进一步发挥各级党组织和广大党员在建设“一流党校”跨越发展中的作用，开展了法律咨询、到联系村慰问老党员和特困党员、重温入党誓词、参观革命遗址等系列活动。围绕建党</w:t>
      </w:r>
      <w:r>
        <w:rPr/>
        <w:t>91</w:t>
      </w:r>
      <w:r>
        <w:rPr/>
        <w:t>周年，开展了党性锻炼征文、座谈、研讨、慰问、表彰等系列活动，通过开展“创先争优”活动，不断增强党组织凝聚力和战斗力。</w:t>
      </w:r>
    </w:p>
    <w:p>
      <w:pPr>
        <w:pStyle w:val="Normal"/>
        <w:rPr/>
      </w:pPr>
      <w:r>
        <w:rPr/>
        <w:t>3</w:t>
      </w:r>
      <w:r>
        <w:rPr/>
        <w:t>、严格规范党费管理工作。根据市委组织部《关于开展党费工作检查的通知》组通</w:t>
      </w:r>
      <w:r>
        <w:rPr/>
        <w:t>[20XX]90</w:t>
      </w:r>
      <w:r>
        <w:rPr/>
        <w:t>号文件要求，机关党委全面开展了党费自查工作、建立和完善了党费收缴以及使用台账。并以此次检查为契机，认真分析检查结果，总结经验做法，提高了党费收缴管理工作的水平。</w:t>
      </w:r>
    </w:p>
    <w:p>
      <w:pPr>
        <w:pStyle w:val="Normal"/>
        <w:rPr/>
      </w:pPr>
      <w:r>
        <w:rPr/>
        <w:t>、定期做好党内信息库维护。按照上级文件要求，定期对基层党员信息库进行维护，按时按质的完成党内统计工作和上报工作。</w:t>
      </w:r>
    </w:p>
    <w:p>
      <w:pPr>
        <w:pStyle w:val="Normal"/>
        <w:rPr/>
      </w:pPr>
      <w:r>
        <w:rPr/>
        <w:t>(</w:t>
      </w:r>
      <w:r>
        <w:rPr/>
        <w:t>三</w:t>
      </w:r>
      <w:r>
        <w:rPr/>
        <w:t>)</w:t>
      </w:r>
      <w:r>
        <w:rPr/>
        <w:t>党的作风建设</w:t>
      </w:r>
    </w:p>
    <w:p>
      <w:pPr>
        <w:pStyle w:val="Normal"/>
        <w:rPr/>
      </w:pPr>
      <w:r>
        <w:rPr/>
        <w:t>1</w:t>
      </w:r>
      <w:r>
        <w:rPr/>
        <w:t>、严格坚持民主集中制原则。我校今年进一步加强了党的民主集中制建设，健全和完善了党内监督制度，增强决策的科学性，提高决策水平，促进依法行政和廉政建设，进一步规范了我校领导班子、各支部重大决策、重要干部任免奖惩、重大项目安排和大额度资金使用事件集体决策行为。坚持按照集体领导，民主集中，个别酝酿，会议决定的原则议事决策，凡属职责范围内的“三重一大”事项，都由集体讨论决定，保证党的路线方针政策和上级决议决定得到正确贯彻执行。</w:t>
      </w:r>
    </w:p>
    <w:p>
      <w:pPr>
        <w:pStyle w:val="Normal"/>
        <w:rPr/>
      </w:pPr>
      <w:r>
        <w:rPr/>
        <w:t>2</w:t>
      </w:r>
      <w:r>
        <w:rPr/>
        <w:t>、扎实开展“四百工程”、“四联四促”工作。</w:t>
      </w:r>
      <w:r>
        <w:rPr/>
        <w:t>20XX</w:t>
      </w:r>
      <w:r>
        <w:rPr/>
        <w:t>年我校机关党委按照市直机关工委统一部署和要求，认真学习市委办《关于印发</w:t>
      </w:r>
      <w:r>
        <w:rPr/>
        <w:t>&lt;</w:t>
      </w:r>
      <w:r>
        <w:rPr/>
        <w:t>关于开展“四百”工程巩固提高年活动的意见的通知》</w:t>
      </w:r>
      <w:r>
        <w:rPr/>
        <w:t>(</w:t>
      </w:r>
      <w:r>
        <w:rPr/>
        <w:t>铜办﹝</w:t>
      </w:r>
      <w:r>
        <w:rPr/>
        <w:t>20XX﹞9</w:t>
      </w:r>
      <w:r>
        <w:rPr/>
        <w:t>号</w:t>
      </w:r>
      <w:r>
        <w:rPr/>
        <w:t>)</w:t>
      </w:r>
      <w:r>
        <w:rPr/>
        <w:t>文件精神，以立足理论学习、围绕党校实际、继续深化落实“四百工程”的实施。市委“四百工程”意见下发后，校委、校机关党委书记及时研究，并制定了切实可行的“四百工程”工作方案，层层动员，层层布置。在“四百工程”工作实施过程中，校委领导分别带队前往马冲村、官塘社区和横港社区走访慰问，了解社情民意、倾听群众心声。</w:t>
      </w:r>
    </w:p>
    <w:p>
      <w:pPr>
        <w:pStyle w:val="Normal"/>
        <w:rPr/>
      </w:pPr>
      <w:r>
        <w:rPr/>
        <w:t>今年，在组织实施“四百工程”和“四联四促”工作中，我校与马冲村联合党委开展各类组织活动</w:t>
      </w:r>
      <w:r>
        <w:rPr/>
        <w:t>4</w:t>
      </w:r>
      <w:r>
        <w:rPr/>
        <w:t>次，与联建社区横港、官塘社区并开展活动</w:t>
      </w:r>
      <w:r>
        <w:rPr/>
        <w:t>2</w:t>
      </w:r>
      <w:r>
        <w:rPr/>
        <w:t>次，与联建村、联建社区困难群众、党员结对子</w:t>
      </w:r>
      <w:r>
        <w:rPr/>
        <w:t>20</w:t>
      </w:r>
      <w:r>
        <w:rPr/>
        <w:t>个，组建城乡党员志愿者队伍规模</w:t>
      </w:r>
      <w:r>
        <w:rPr/>
        <w:t>60</w:t>
      </w:r>
      <w:r>
        <w:rPr/>
        <w:t>人，并开展各类志愿者服务活动</w:t>
      </w:r>
      <w:r>
        <w:rPr/>
        <w:t>6</w:t>
      </w:r>
      <w:r>
        <w:rPr/>
        <w:t>次，投入协调慰问资金</w:t>
      </w:r>
      <w:r>
        <w:rPr/>
        <w:t>1</w:t>
      </w:r>
      <w:r>
        <w:rPr/>
        <w:t>万余元。在惠民实事项目上，开展“双技”培训</w:t>
      </w:r>
      <w:r>
        <w:rPr/>
        <w:t>50</w:t>
      </w:r>
      <w:r>
        <w:rPr/>
        <w:t>人次，协调科教文卫等专业技术人员开展服务</w:t>
      </w:r>
      <w:r>
        <w:rPr/>
        <w:t>20</w:t>
      </w:r>
      <w:r>
        <w:rPr/>
        <w:t>人次</w:t>
      </w:r>
      <w:r>
        <w:rPr/>
        <w:t>;</w:t>
      </w:r>
      <w:r>
        <w:rPr/>
        <w:t>制定了《中共</w:t>
      </w:r>
      <w:r>
        <w:rPr/>
        <w:t>XX</w:t>
      </w:r>
      <w:r>
        <w:rPr/>
        <w:t>市委党校、马冲村联合党委例会制度》，组织副县级以上领导干部到联建村</w:t>
      </w:r>
      <w:r>
        <w:rPr/>
        <w:t>20</w:t>
      </w:r>
      <w:r>
        <w:rPr/>
        <w:t>人次，干部驻村锻炼</w:t>
      </w:r>
      <w:r>
        <w:rPr/>
        <w:t>10</w:t>
      </w:r>
      <w:r>
        <w:rPr/>
        <w:t>人次。</w:t>
      </w:r>
    </w:p>
    <w:p>
      <w:pPr>
        <w:pStyle w:val="Normal"/>
        <w:rPr/>
      </w:pPr>
      <w:r>
        <w:rPr/>
        <w:t>3</w:t>
      </w:r>
      <w:r>
        <w:rPr/>
        <w:t>、认真开展“五级书记带头大走访”活动。今年</w:t>
      </w:r>
      <w:r>
        <w:rPr/>
        <w:t>10</w:t>
      </w:r>
      <w:r>
        <w:rPr/>
        <w:t>月到</w:t>
      </w:r>
      <w:r>
        <w:rPr/>
        <w:t>11</w:t>
      </w:r>
      <w:r>
        <w:rPr/>
        <w:t>月期间，在校委领导带领下，党校广大党员干部深入基层，深入群众，先后走访了</w:t>
      </w:r>
      <w:r>
        <w:rPr/>
        <w:t>XX</w:t>
      </w:r>
      <w:r>
        <w:rPr/>
        <w:t>社区、</w:t>
      </w:r>
      <w:r>
        <w:rPr/>
        <w:t>XX</w:t>
      </w:r>
      <w:r>
        <w:rPr/>
        <w:t>村和</w:t>
      </w:r>
      <w:r>
        <w:rPr/>
        <w:t>XX</w:t>
      </w:r>
      <w:r>
        <w:rPr/>
        <w:t>社区的八户困难群众家庭，把基层党组织的温暖带到农村、社区，用基层党组织的实际行动，迎接的胜利召开。</w:t>
      </w:r>
    </w:p>
    <w:p>
      <w:pPr>
        <w:pStyle w:val="Normal"/>
        <w:rPr/>
      </w:pPr>
      <w:r>
        <w:rPr/>
        <w:t>、深入推进党务公开活动。我校成立了党校党务公开工作领导小组，并下设办公室负责具体工作。充分利用网站、宣传橱窗、黑板报等有效方式，全方位、多角度地进行广泛宣传党务公开工作的重大意义、精神实质和根本要求为开展党务公开工作营造良好的舆论环境和宣传氛围。引导广大党员充分行使自己的民主权利，参与党务公开的各项实践活动。此外，党务公开与政务公开有机结合起来，相互促进、协调运转。积极适应党内民主建设新要求，不断完善公开制度，丰富公开内容，创新公开形式，努力探索党员发挥作用的途径和方式，形成了有我校特色的党务公开工作。</w:t>
      </w:r>
    </w:p>
    <w:p>
      <w:pPr>
        <w:pStyle w:val="Normal"/>
        <w:rPr/>
      </w:pPr>
      <w:r>
        <w:rPr/>
        <w:t>5</w:t>
      </w:r>
      <w:r>
        <w:rPr/>
        <w:t>、积极推行工作日志制度。</w:t>
      </w:r>
      <w:r>
        <w:rPr/>
        <w:t>20XX</w:t>
      </w:r>
      <w:r>
        <w:rPr/>
        <w:t>年是</w:t>
      </w:r>
      <w:r>
        <w:rPr/>
        <w:t>XX</w:t>
      </w:r>
      <w:r>
        <w:rPr/>
        <w:t>提前八年全面建成小康社会的实现之年，也是我校提升服务质量和教学专题建设年，作为推行工作日志制度先进单位，我校继续做好推行工作日志制度工作。对</w:t>
      </w:r>
      <w:r>
        <w:rPr/>
        <w:t>20XX</w:t>
      </w:r>
      <w:r>
        <w:rPr/>
        <w:t>年工作日志制推行情况进行全面总结，总结经验，分析存在问题，并提出整改措施</w:t>
      </w:r>
      <w:r>
        <w:rPr/>
        <w:t>;</w:t>
      </w:r>
      <w:r>
        <w:rPr/>
        <w:t>制定并印发《中共</w:t>
      </w:r>
      <w:r>
        <w:rPr/>
        <w:t>XX</w:t>
      </w:r>
      <w:r>
        <w:rPr/>
        <w:t>市委党校工作日志制度》，从</w:t>
      </w:r>
      <w:r>
        <w:rPr/>
        <w:t>20XX</w:t>
      </w:r>
      <w:r>
        <w:rPr/>
        <w:t>年</w:t>
      </w:r>
      <w:r>
        <w:rPr/>
        <w:t>2</w:t>
      </w:r>
      <w:r>
        <w:rPr/>
        <w:t>月</w:t>
      </w:r>
      <w:r>
        <w:rPr/>
        <w:t>6</w:t>
      </w:r>
      <w:r>
        <w:rPr/>
        <w:t>日起实行每周报送制度、每周审阅制度、每月通报制度、公示制及考评制度，进一步发挥推行工作日志的作用</w:t>
      </w:r>
      <w:r>
        <w:rPr/>
        <w:t>;</w:t>
      </w:r>
      <w:r>
        <w:rPr/>
        <w:t>积极参加市日志办举办的优秀工作日志评选和推行工作日志制度先进单位评比活动，进一步提升党校推行工作日志制度的水平。</w:t>
      </w:r>
    </w:p>
    <w:p>
      <w:pPr>
        <w:pStyle w:val="Normal"/>
        <w:rPr/>
      </w:pPr>
      <w:r>
        <w:rPr/>
        <w:t>6</w:t>
      </w:r>
      <w:r>
        <w:rPr/>
        <w:t>、全面深化机关效能、作风建设。按照市委有关“基层组织建设年”的部署，切实解决我校干部作风和机关行政效能建设中存在的突出问题，我校开展了转变干部作风加强机关行政效能建设活动。建立健全人事工作信息公开制度，依法将应当让公众知晓的事项，及时对外公开的信息获取、查阅。建立考评机制，加强制度建设。对现行的制度作一次全面清理，凡是不符合转变干部作风，加强行政效能建设要求，影响办事效率，阻碍加快发展的制度，坚决予以废止。按照新形势新任务的要求，建立健全职责清晰、运转协调、行为规范、奖惩分明的机关管理制度。把考评结果作为干部工作实绩的重要依据，与干部提拔使用、评先评优、奖励惩处挂钩，实行量化打分，对在转变干部作风、加强机关行政效能建设中做得好的个人予以表扬和奖励</w:t>
      </w:r>
      <w:r>
        <w:rPr/>
        <w:t>;</w:t>
      </w:r>
      <w:r>
        <w:rPr/>
        <w:t>对做得差的予以批评和处理。</w:t>
      </w:r>
    </w:p>
    <w:p>
      <w:pPr>
        <w:pStyle w:val="Normal"/>
        <w:rPr/>
      </w:pPr>
      <w:r>
        <w:rPr/>
        <w:t>(</w:t>
      </w:r>
      <w:r>
        <w:rPr/>
        <w:t>四</w:t>
      </w:r>
      <w:r>
        <w:rPr/>
        <w:t>)</w:t>
      </w:r>
      <w:r>
        <w:rPr/>
        <w:t>党的制度建设</w:t>
      </w:r>
    </w:p>
    <w:p>
      <w:pPr>
        <w:pStyle w:val="Normal"/>
        <w:rPr/>
      </w:pPr>
      <w:r>
        <w:rPr/>
        <w:t>1</w:t>
      </w:r>
      <w:r>
        <w:rPr/>
        <w:t>、贯彻落实党建工作责任制。为认真落实上级文件精神，进一步推进我校党建工作的发展，全面提升我校机关党建水平。根据《中国共产党章程》，我校建立了党建工作领导小组，并研究制定了党建工作目标责任考核标准，校机关党委今年召开了</w:t>
      </w:r>
      <w:r>
        <w:rPr/>
        <w:t>4</w:t>
      </w:r>
      <w:r>
        <w:rPr/>
        <w:t>次专题会议，刘正新常务副校长和刘其鹿常务副校长分别作了重要部署，落实解决了党建工作中的人员、机构和经费等问题。今年我校招考了两名公务员，其中一名公务员安排在机关党委工作</w:t>
      </w:r>
      <w:r>
        <w:rPr/>
        <w:t>;</w:t>
      </w:r>
      <w:r>
        <w:rPr/>
        <w:t>校委会研究从</w:t>
      </w:r>
      <w:r>
        <w:rPr/>
        <w:t>20XX</w:t>
      </w:r>
      <w:r>
        <w:rPr/>
        <w:t>年起每年从办公经费中划拨一定比例活动经费给机关党委，各党支部开展活动。</w:t>
      </w:r>
    </w:p>
    <w:p>
      <w:pPr>
        <w:pStyle w:val="Normal"/>
        <w:rPr/>
      </w:pPr>
      <w:r>
        <w:rPr/>
        <w:t>2</w:t>
      </w:r>
      <w:r>
        <w:rPr/>
        <w:t>、积极配合市委、市直工委活动开展。按照市直工委</w:t>
      </w:r>
      <w:r>
        <w:rPr/>
        <w:t>[20XX]16</w:t>
      </w:r>
      <w:r>
        <w:rPr/>
        <w:t>号文件精神，根据校委要求，上半年从</w:t>
      </w:r>
      <w:r>
        <w:rPr/>
        <w:t>4</w:t>
      </w:r>
      <w:r>
        <w:rPr/>
        <w:t>月</w:t>
      </w:r>
      <w:r>
        <w:rPr/>
        <w:t>27</w:t>
      </w:r>
      <w:r>
        <w:rPr/>
        <w:t>日起，在全体教职工中进行第九套广播体操普及培训，每天下午抽出一个小时时间组织教职工坚持做第九套广播体操</w:t>
      </w:r>
      <w:r>
        <w:rPr/>
        <w:t>;</w:t>
      </w:r>
      <w:r>
        <w:rPr/>
        <w:t>在</w:t>
      </w:r>
      <w:r>
        <w:rPr/>
        <w:t>12</w:t>
      </w:r>
      <w:r>
        <w:rPr/>
        <w:t>月中旬，我校组织全体党员参加了全市党务干部培训会议，进行了为期三天的党员党务培训。</w:t>
      </w:r>
    </w:p>
    <w:p>
      <w:pPr>
        <w:pStyle w:val="Normal"/>
        <w:rPr/>
      </w:pPr>
      <w:r>
        <w:rPr/>
        <w:t>3</w:t>
      </w:r>
      <w:r>
        <w:rPr/>
        <w:t>、继续坚持“三会一课”制度。结合建设学习型党校、学习型党组织建设，各党支部坚持每月开展一次政治学习，每月召开一次党小组会，每二个月召开一次支部委员会，每三个月召开一次支部大会，每半年安排一次党课。并且做好会议记录，以及心得发言的台账工作，此项工作纳入机关党委年底对支部工作考核指标中。</w:t>
      </w:r>
    </w:p>
    <w:p>
      <w:pPr>
        <w:pStyle w:val="Normal"/>
        <w:rPr/>
      </w:pPr>
      <w:r>
        <w:rPr/>
        <w:t>、认真开展民主评议党员和领导干部双重组织生活会制度。机关党委制定并实施了民主评议党员和领导干部双重组织生活会制度，有序的开展了评议活动，并且作为年终考核的一项内容</w:t>
      </w:r>
      <w:r>
        <w:rPr/>
        <w:t>;</w:t>
      </w:r>
      <w:r>
        <w:rPr/>
        <w:t>校领导班子、党员干部自觉的参加党的组织生活，作为接受党组织和党员群众监督的一项措施，按时参加组织生活。</w:t>
      </w:r>
    </w:p>
    <w:p>
      <w:pPr>
        <w:pStyle w:val="Normal"/>
        <w:rPr/>
      </w:pPr>
      <w:r>
        <w:rPr/>
        <w:t>(</w:t>
      </w:r>
      <w:r>
        <w:rPr/>
        <w:t>五</w:t>
      </w:r>
      <w:r>
        <w:rPr/>
        <w:t>)</w:t>
      </w:r>
      <w:r>
        <w:rPr/>
        <w:t>反腐倡廉建设：</w:t>
      </w:r>
    </w:p>
    <w:p>
      <w:pPr>
        <w:pStyle w:val="Normal"/>
        <w:rPr/>
      </w:pPr>
      <w:r>
        <w:rPr/>
        <w:t>1</w:t>
      </w:r>
      <w:r>
        <w:rPr/>
        <w:t>、开展“迎接党的，保持党的纯洁性”主题教育实践活动。</w:t>
      </w:r>
    </w:p>
    <w:p>
      <w:pPr>
        <w:pStyle w:val="Normal"/>
        <w:rPr/>
      </w:pPr>
      <w:r>
        <w:rPr/>
        <w:t>我校开展了以“保持党的纯洁性”为主题的专题民主生活会，扎实推进“保持党的纯洁性”主题实践教育活动。校委领导以普通党员身份参加所在党支部的专题组织生活会和以处室为单位的专题民主生活会，以身作则，带头认真学习，充分发扬民主，紧紧围绕会议主题，结合思想和工作实际，认真进行了深入的党性分析和对照检查，并开展了批评与自我批评。</w:t>
      </w:r>
    </w:p>
    <w:p>
      <w:pPr>
        <w:pStyle w:val="Normal"/>
        <w:rPr/>
      </w:pPr>
      <w:r>
        <w:rPr/>
        <w:t>通过开展批评与自我批评，使全体党员对保持党的纯洁性的具体要求和自身存在的问题有了更加深刻而明确的认识，同时也受到了一次深刻的党性、党风教育，进一步坚定了共产主义理想信念，增强了改造世界观的自觉性和紧迫感</w:t>
      </w:r>
      <w:r>
        <w:rPr/>
        <w:t>;</w:t>
      </w:r>
      <w:r>
        <w:rPr/>
        <w:t>进一步改进了工作作风和学风，增强了全心全意为人民服务的宗旨意识。</w:t>
      </w:r>
    </w:p>
    <w:p>
      <w:pPr>
        <w:pStyle w:val="Normal"/>
        <w:rPr/>
      </w:pPr>
      <w:r>
        <w:rPr/>
        <w:t>2</w:t>
      </w:r>
      <w:r>
        <w:rPr/>
        <w:t>、以“廉政文化进机关”活动为契机，增强全校党员干部廉洁勤政、执政为民意识，推进机关廉政文化建设。</w:t>
      </w:r>
    </w:p>
    <w:p>
      <w:pPr>
        <w:pStyle w:val="Normal"/>
        <w:rPr/>
      </w:pPr>
      <w:r>
        <w:rPr/>
        <w:t>集中学习廉政教育读本。购买《从政提醒</w:t>
      </w:r>
      <w:r>
        <w:rPr/>
        <w:t>mdash;</w:t>
      </w:r>
      <w:r>
        <w:rPr/>
        <w:t>党员干部不能做的</w:t>
      </w:r>
      <w:r>
        <w:rPr/>
        <w:t>150</w:t>
      </w:r>
      <w:r>
        <w:rPr/>
        <w:t>件事》，做到全校党员干部人手一本。通过学习《从政提醒</w:t>
      </w:r>
      <w:r>
        <w:rPr/>
        <w:t>mdash;</w:t>
      </w:r>
      <w:r>
        <w:rPr/>
        <w:t>党员干部不能做的</w:t>
      </w:r>
      <w:r>
        <w:rPr/>
        <w:t>150</w:t>
      </w:r>
      <w:r>
        <w:rPr/>
        <w:t>件事》，党员干部认真撰写心得，全面交流体会</w:t>
      </w:r>
      <w:r>
        <w:rPr/>
        <w:t>;</w:t>
      </w:r>
      <w:r>
        <w:rPr/>
        <w:t>举行学习先进典型活动。在本校挖掘和树立作风优良、干事创业、勤政廉政的先进典型，用身边的典型教育身边的人，使广大党员干部学有榜样，赶有目标，见贤思齐，通过开展创先争优和“七</w:t>
      </w:r>
      <w:r>
        <w:rPr/>
        <w:t>middot;</w:t>
      </w:r>
      <w:r>
        <w:rPr/>
        <w:t>一”表彰活动，制作“一先两优”专题宣传展板</w:t>
      </w:r>
      <w:r>
        <w:rPr/>
        <w:t>;</w:t>
      </w:r>
      <w:r>
        <w:rPr/>
        <w:t>开辟廉政文化宣传教育阵地。积极利用党校网站、宣传栏和展板，开辟廉政文化建设专栏，重点建设了廉政文化长廊和党性教育专题室，运用文化长廊和专题室，对参训学员和全校教职工进行党风廉政和党性宣传教育</w:t>
      </w:r>
      <w:r>
        <w:rPr/>
        <w:t>;</w:t>
      </w:r>
      <w:r>
        <w:rPr/>
        <w:t>上廉政教育党课。在“七</w:t>
      </w:r>
      <w:r>
        <w:rPr/>
        <w:t>middot;</w:t>
      </w:r>
      <w:r>
        <w:rPr/>
        <w:t>一”表彰大会上，校主要领导作廉政党课报告并邀请纪委领导，围绕中心工作，以“秉公用权、廉洁从政”为主题，对党校党员干部、主体班学员进行集中授课，增强党员干部的廉政勤政意识</w:t>
      </w:r>
      <w:r>
        <w:rPr/>
        <w:t>;</w:t>
      </w:r>
      <w:r>
        <w:rPr/>
        <w:t>开展警示教育活动。组织校委中心组成员以及有关处室党员干部赴</w:t>
      </w:r>
      <w:r>
        <w:rPr/>
        <w:t>XX</w:t>
      </w:r>
      <w:r>
        <w:rPr/>
        <w:t>市廉政教育基地</w:t>
      </w:r>
      <w:r>
        <w:rPr/>
        <w:t>XX</w:t>
      </w:r>
      <w:r>
        <w:rPr/>
        <w:t>监狱开展警示教育活动，并组织集中观看廉政警示教育片，引导广大党员干部进一步增进廉洁自律意识，坚持党性原则。</w:t>
      </w:r>
    </w:p>
    <w:p>
      <w:pPr>
        <w:pStyle w:val="Normal"/>
        <w:rPr/>
      </w:pPr>
      <w:r>
        <w:rPr/>
        <w:t>3</w:t>
      </w:r>
      <w:r>
        <w:rPr/>
        <w:t>、量化党风廉政建设责任，形成长效机制。根据党风廉政建设责任制要求，把党风廉政建设责任实行量化，分解到班子成员和各处室负责人身上，实行目标管理，层层签订责任状，形成“人人有责任、个个有压力”的长效机制。进一步推进校务、党务、政务、财务公开制，重大资金活动实行招投标制，严格执行财务审批手续。针对廉政风险防控、党务公开、“一把手”五不直接分管、公务员接待五个严禁和车改执行情况等五项工作，开展了全面自查活动。</w:t>
      </w:r>
    </w:p>
    <w:p>
      <w:pPr>
        <w:pStyle w:val="Normal"/>
        <w:rPr/>
      </w:pPr>
      <w:r>
        <w:rPr/>
        <w:t>、扎实推进惩治和预防腐败体系建设。为全面贯彻党的精神，进一步落实《建立健全惩治和预防腐败体系实施纲要》，机关党委制定开展了廉政文化进机关活动的实施方案，围绕贯彻《建立健全惩治和预防腐败体系</w:t>
      </w:r>
      <w:r>
        <w:rPr/>
        <w:t>20XXmdash;20XX</w:t>
      </w:r>
      <w:r>
        <w:rPr/>
        <w:t>年工作规划》，一方面加强党组织自身建设，保持党的纯洁性，提高党员干部的思想政治素质，增强了党员干部拒腐防变的能力。</w:t>
      </w:r>
    </w:p>
    <w:p>
      <w:pPr>
        <w:pStyle w:val="Normal"/>
        <w:rPr/>
      </w:pPr>
      <w:r>
        <w:rPr/>
        <w:t>5</w:t>
      </w:r>
      <w:r>
        <w:rPr/>
        <w:t>、继续开展廉政风险防控工作。按照市纪委和廉险办总体部署要求，今年，我校对廉政风险</w:t>
      </w:r>
      <w:r>
        <w:rPr/>
        <w:t>A</w:t>
      </w:r>
      <w:r>
        <w:rPr/>
        <w:t>、</w:t>
      </w:r>
      <w:r>
        <w:rPr/>
        <w:t>B</w:t>
      </w:r>
      <w:r>
        <w:rPr/>
        <w:t>、</w:t>
      </w:r>
      <w:r>
        <w:rPr/>
        <w:t>C</w:t>
      </w:r>
      <w:r>
        <w:rPr/>
        <w:t>三个等级及已排查出的廉政风险点进行回头看。张笃西副校长先后主持召开两次专题会议，对廉政风险点及等级设置进行了重新评审，并对廉政风险防控修订机制进行了进一步补充完善。</w:t>
      </w:r>
    </w:p>
    <w:p>
      <w:pPr>
        <w:pStyle w:val="Normal"/>
        <w:rPr/>
      </w:pPr>
      <w:r>
        <w:rPr/>
        <w:t>(</w:t>
      </w:r>
      <w:r>
        <w:rPr/>
        <w:t>六</w:t>
      </w:r>
      <w:r>
        <w:rPr/>
        <w:t>)</w:t>
      </w:r>
      <w:r>
        <w:rPr/>
        <w:t>群团工作开展</w:t>
      </w:r>
    </w:p>
    <w:p>
      <w:pPr>
        <w:pStyle w:val="Normal"/>
        <w:rPr/>
      </w:pPr>
      <w:r>
        <w:rPr/>
        <w:t>建立健全了我校的工青妇组织，并且及时进行换届，组织活动正常开展：</w:t>
      </w:r>
    </w:p>
    <w:p>
      <w:pPr>
        <w:pStyle w:val="Normal"/>
        <w:rPr/>
      </w:pPr>
      <w:r>
        <w:rPr/>
        <w:t>1</w:t>
      </w:r>
      <w:r>
        <w:rPr/>
        <w:t>、工会。在</w:t>
      </w:r>
      <w:r>
        <w:rPr/>
        <w:t>20XX</w:t>
      </w:r>
      <w:r>
        <w:rPr/>
        <w:t>年发展了</w:t>
      </w:r>
      <w:r>
        <w:rPr/>
        <w:t>3</w:t>
      </w:r>
      <w:r>
        <w:rPr/>
        <w:t>名新会员，积极开展文体活动，不断丰富广大会员业余文化生活。一是</w:t>
      </w:r>
      <w:r>
        <w:rPr/>
        <w:t>20XX</w:t>
      </w:r>
      <w:r>
        <w:rPr/>
        <w:t>年元旦积极配合校机关党委成功举办了元旦联欢会</w:t>
      </w:r>
      <w:r>
        <w:rPr/>
        <w:t>;</w:t>
      </w:r>
      <w:r>
        <w:rPr/>
        <w:t>二是组织各种业余兴趣小组开展了男女乒乓球、羽毛球、篮球比赛和训练活动</w:t>
      </w:r>
      <w:r>
        <w:rPr/>
        <w:t>60</w:t>
      </w:r>
      <w:r>
        <w:rPr/>
        <w:t>多场次</w:t>
      </w:r>
      <w:r>
        <w:rPr/>
        <w:t>;</w:t>
      </w:r>
      <w:r>
        <w:rPr/>
        <w:t>三是先后组织校乒乓球队四次参加了市体育局举办的乒乓球比赛，其中有一次荣获团体第四名</w:t>
      </w:r>
      <w:r>
        <w:rPr/>
        <w:t>;</w:t>
      </w:r>
      <w:r>
        <w:rPr/>
        <w:t>四是就市委党校全民健身工作，校机关工会拟定了《市委党校全民健身工作意见》下发到各处室并明确每周五下午为全民健身工作活动时间。</w:t>
      </w:r>
    </w:p>
    <w:p>
      <w:pPr>
        <w:pStyle w:val="Normal"/>
        <w:rPr/>
      </w:pPr>
      <w:r>
        <w:rPr/>
        <w:t>2</w:t>
      </w:r>
      <w:r>
        <w:rPr/>
        <w:t>、妇委会。妇委会在今年积极开展了多项活动，参与了计划生育业务培训班和</w:t>
      </w:r>
      <w:r>
        <w:rPr/>
        <w:t>XX</w:t>
      </w:r>
      <w:r>
        <w:rPr/>
        <w:t>市第九期妇女干部培训班，在“三八妇女节”之际组织了武汉、木兰天池汽车三日游，并在“六一儿童节”对单位子女在</w:t>
      </w:r>
      <w:r>
        <w:rPr/>
        <w:t>14</w:t>
      </w:r>
      <w:r>
        <w:rPr/>
        <w:t>周岁以下的职工发放购书卡。</w:t>
      </w:r>
    </w:p>
    <w:p>
      <w:pPr>
        <w:pStyle w:val="Normal"/>
        <w:rPr/>
      </w:pPr>
      <w:r>
        <w:rPr/>
        <w:t>3</w:t>
      </w:r>
      <w:r>
        <w:rPr/>
        <w:t>、团支部。今年我校机关团支部在团市委和市直机关团工委领导下、在校机关党委的带领下，多次积极参与形式多样、内容丰富的志愿者活动，共二十余次。包括以礼仪接待为主的赛会服务志愿活动、以清扫积雪、清理垃圾为主的社区志愿活动、以学习辅导、心理疏导为主的爱心志愿活动、以文明劝导、环境保护为主的文明创建志愿活动、以生活照料为主的助老助残支援活动、以消防知识宣传为主的平安活动，以及无偿献血活动</w:t>
      </w:r>
      <w:r>
        <w:rPr/>
        <w:t>;</w:t>
      </w:r>
      <w:r>
        <w:rPr/>
        <w:t>开通了团组织官方微博和团干部个人微博认证，扩大了团组织活动影响力。</w:t>
      </w:r>
    </w:p>
    <w:p>
      <w:pPr>
        <w:pStyle w:val="Normal"/>
        <w:rPr/>
      </w:pPr>
      <w:r>
        <w:rPr/>
        <w:t>(</w:t>
      </w:r>
      <w:r>
        <w:rPr/>
        <w:t>七</w:t>
      </w:r>
      <w:r>
        <w:rPr/>
        <w:t>)</w:t>
      </w:r>
      <w:r>
        <w:rPr/>
        <w:t>精神文明建设。</w:t>
      </w:r>
    </w:p>
    <w:p>
      <w:pPr>
        <w:pStyle w:val="Normal"/>
        <w:rPr/>
      </w:pPr>
      <w:r>
        <w:rPr/>
        <w:t>为了进一步提升党校形象，继续推进我校精神文明建设、物质文明建设和政治文明建设协调发展，在成功争创省级文明单位基础上，我校围绕文明单位创建要求，制定了《中共</w:t>
      </w:r>
      <w:r>
        <w:rPr/>
        <w:t>XX</w:t>
      </w:r>
      <w:r>
        <w:rPr/>
        <w:t>市委党校创建全国文明单位实施方案》和《市委党校创建文明单位各责任处室创建目标分解表》，努力加强自身建设、稳步提高业务水平、建立健全规章制度、扎实开展创建活动、继续完善基础设施、努力构建和谐党校，推动了我校创建全国文明单位的工作有条不紊的开展。机关党委、工青妇群团组织积极落实争创全国文明单位任务，组织党员、工会会员、团员青年到我校联建社区横港社区、官塘社区开展义务清扫、文明劝导共计</w:t>
      </w:r>
      <w:r>
        <w:rPr/>
        <w:t>200</w:t>
      </w:r>
      <w:r>
        <w:rPr/>
        <w:t>多人次。</w:t>
      </w:r>
    </w:p>
    <w:p>
      <w:pPr>
        <w:pStyle w:val="Normal"/>
        <w:rPr/>
      </w:pPr>
      <w:r>
        <w:rPr/>
        <w:t>按照市文明委部署要求，认真组织开展“我们的节日”活动。清明节期间开展了以支部为单位，祭扫烈士墓活动</w:t>
      </w:r>
      <w:r>
        <w:rPr/>
        <w:t>;</w:t>
      </w:r>
      <w:r>
        <w:rPr/>
        <w:t>端午节到中秋节，开展了到联建社区、联建村走访慰问活动。</w:t>
      </w:r>
    </w:p>
    <w:p>
      <w:pPr>
        <w:pStyle w:val="Normal"/>
        <w:rPr/>
      </w:pPr>
      <w:r>
        <w:rPr/>
        <w:t>(</w:t>
      </w:r>
      <w:r>
        <w:rPr/>
        <w:t>八</w:t>
      </w:r>
      <w:r>
        <w:rPr/>
        <w:t>)</w:t>
      </w:r>
      <w:r>
        <w:rPr/>
        <w:t>党建工作创新</w:t>
      </w:r>
    </w:p>
    <w:p>
      <w:pPr>
        <w:pStyle w:val="Normal"/>
        <w:rPr/>
      </w:pPr>
      <w:r>
        <w:rPr/>
        <w:t>1</w:t>
      </w:r>
      <w:r>
        <w:rPr/>
        <w:t>、“创岗争星”。我校机关党委围绕建设学习型党组织和创建全国文明单位，组织各支部开展“创岗争星”活动，即“党员学习先锋岗”、“文明创建先锋岗”、“党员学习之星”和“文明创建之星”，并在</w:t>
      </w:r>
      <w:r>
        <w:rPr/>
        <w:t>12</w:t>
      </w:r>
      <w:r>
        <w:rPr/>
        <w:t>月中旬，结合对支部工作考核，进行了评选</w:t>
      </w:r>
      <w:r>
        <w:rPr/>
        <w:t>;</w:t>
      </w:r>
      <w:r>
        <w:rPr/>
        <w:t>结合我市、我校实际，建设了党性教育专题室，以展厅布局形式，并以身边的先进典型和反面事例进行布展宣教。</w:t>
      </w:r>
    </w:p>
    <w:p>
      <w:pPr>
        <w:pStyle w:val="Normal"/>
        <w:rPr/>
      </w:pPr>
      <w:r>
        <w:rPr/>
        <w:t>2</w:t>
      </w:r>
      <w:r>
        <w:rPr/>
        <w:t>、党建台账。努力做到规范有序、内容充实，能够全面的反映我校在党建工作上取得的成绩。</w:t>
      </w:r>
    </w:p>
    <w:p>
      <w:pPr>
        <w:pStyle w:val="Normal"/>
        <w:rPr/>
      </w:pPr>
      <w:r>
        <w:rPr/>
        <w:t>(</w:t>
      </w:r>
      <w:r>
        <w:rPr/>
        <w:t>九</w:t>
      </w:r>
      <w:r>
        <w:rPr/>
        <w:t>)</w:t>
      </w:r>
      <w:r>
        <w:rPr/>
        <w:t>学习贯彻党的精神</w:t>
      </w:r>
    </w:p>
    <w:p>
      <w:pPr>
        <w:pStyle w:val="Normal"/>
        <w:rPr/>
      </w:pPr>
      <w:r>
        <w:rPr/>
        <w:t>1</w:t>
      </w:r>
      <w:r>
        <w:rPr/>
        <w:t>、学习宣传党的精神。</w:t>
      </w:r>
      <w:r>
        <w:rPr/>
        <w:t>11</w:t>
      </w:r>
      <w:r>
        <w:rPr/>
        <w:t>月</w:t>
      </w:r>
      <w:r>
        <w:rPr/>
        <w:t>8</w:t>
      </w:r>
      <w:r>
        <w:rPr/>
        <w:t>日上午，我校全体教职工以及第</w:t>
      </w:r>
      <w:r>
        <w:rPr/>
        <w:t>58</w:t>
      </w:r>
      <w:r>
        <w:rPr/>
        <w:t>期县干班和第</w:t>
      </w:r>
      <w:r>
        <w:rPr/>
        <w:t>22</w:t>
      </w:r>
      <w:r>
        <w:rPr/>
        <w:t>期中青班的学员一起集体收看了党的开幕盛况，认真听取了胡锦涛作的大会报告。并在</w:t>
      </w:r>
      <w:r>
        <w:rPr/>
        <w:t>9</w:t>
      </w:r>
      <w:r>
        <w:rPr/>
        <w:t>日、</w:t>
      </w:r>
      <w:r>
        <w:rPr/>
        <w:t>12</w:t>
      </w:r>
      <w:r>
        <w:rPr/>
        <w:t>日和</w:t>
      </w:r>
      <w:r>
        <w:rPr/>
        <w:t>15</w:t>
      </w:r>
      <w:r>
        <w:rPr/>
        <w:t>日先后召开了市委党校中心组的三次扩大会议，其中第三次扩大会议更是将参会人员范围扩大到全体校教职工和新进县干班和中青班学员。全体教职工认真学习，主动做学习报告精神的先行者，把思想统一到党的精神上来，并且把学习报告作为当前和今后的一项重要工作。通过校园网、板报和会议等多种多样的形式，让党校教职工在学习精神上先行一步，多学一些，学深一点，做到学深学透。</w:t>
      </w:r>
    </w:p>
    <w:p>
      <w:pPr>
        <w:pStyle w:val="Normal"/>
        <w:rPr/>
      </w:pPr>
      <w:r>
        <w:rPr/>
        <w:t>2</w:t>
      </w:r>
      <w:r>
        <w:rPr/>
        <w:t>、贯彻落实党的精神。以邓小平理论、“三个代表”重要思想、科学发展观为指导，按照市委、校委的决策部署，加强党校的党员干部队伍建设，继续扎实开展基层组织建设年活动，进一步深入推进“创先争优”。在思想理论建设上，教育引导党员、干部矢志不渝为中国特色社会主义共同理想而奋斗</w:t>
      </w:r>
      <w:r>
        <w:rPr/>
        <w:t>;</w:t>
      </w:r>
      <w:r>
        <w:rPr/>
        <w:t>在党性教育上，弘扬党的优良传统和作风，教育引导党员、干部牢固树立正确的世界观、权力观、事业观，坚定政治立场，明辨大是大非</w:t>
      </w:r>
      <w:r>
        <w:rPr/>
        <w:t>;</w:t>
      </w:r>
      <w:r>
        <w:rPr/>
        <w:t>在道德建设上，教育引导党校的党员、干部践行社会主义荣辱观，做社会主义道德的示范者、诚信风尚的引领者、公平正义的维护者，以实际行动彰显共产党人的人格力量。</w:t>
      </w:r>
    </w:p>
    <w:p>
      <w:pPr>
        <w:pStyle w:val="Normal"/>
        <w:rPr/>
      </w:pPr>
      <w:r>
        <w:rPr/>
        <w:t>3</w:t>
      </w:r>
      <w:r>
        <w:rPr/>
        <w:t>、创新基层党建工作，夯实党执政的组织基础。落实党建工作责任制，全面推进各领域基层党建工作，扩大党组织和党的工作覆盖面，充分发挥推动发展、服务群众、凝聚人心、促进和谐的作用</w:t>
      </w:r>
      <w:r>
        <w:rPr/>
        <w:t>;</w:t>
      </w:r>
      <w:r>
        <w:rPr/>
        <w:t>以增强党性、提高素质为重点，加强和改进党员队伍教育管理，推动广大党员发挥先锋模范作用。提高发展党员质量，严格把关、按程序要求发展党员，加强对预备党员的教育考察，优化党员队伍结构。</w:t>
      </w:r>
    </w:p>
    <w:p>
      <w:pPr>
        <w:pStyle w:val="Normal"/>
        <w:rPr/>
      </w:pPr>
      <w:r>
        <w:rPr/>
        <w:t>、推进反腐倡廉建设。坚持标本兼治、综合治理、惩防并举、注重预防方针。首先，全面推进惩治和预防腐败体系建设，做到年初有计划，半年有检查，年终有考核和总结</w:t>
      </w:r>
      <w:r>
        <w:rPr/>
        <w:t>;</w:t>
      </w:r>
      <w:r>
        <w:rPr/>
        <w:t>其次，严格执行党风廉政建设责任制</w:t>
      </w:r>
      <w:r>
        <w:rPr/>
        <w:t>;</w:t>
      </w:r>
      <w:r>
        <w:rPr/>
        <w:t>最后，深入开展廉政文化进机关活动。</w:t>
      </w:r>
    </w:p>
    <w:p>
      <w:pPr>
        <w:pStyle w:val="Normal"/>
        <w:rPr/>
      </w:pPr>
      <w:r>
        <w:rPr/>
        <w:t>二、</w:t>
      </w:r>
      <w:r>
        <w:rPr/>
        <w:t>20XX</w:t>
      </w:r>
      <w:r>
        <w:rPr/>
        <w:t>年工作要点</w:t>
      </w:r>
    </w:p>
    <w:p>
      <w:pPr>
        <w:pStyle w:val="Normal"/>
        <w:rPr/>
      </w:pPr>
      <w:r>
        <w:rPr/>
        <w:t>(</w:t>
      </w:r>
      <w:r>
        <w:rPr/>
        <w:t>一</w:t>
      </w:r>
      <w:r>
        <w:rPr/>
        <w:t>)</w:t>
      </w:r>
      <w:r>
        <w:rPr/>
        <w:t>指导思想</w:t>
      </w:r>
    </w:p>
    <w:p>
      <w:pPr>
        <w:pStyle w:val="Normal"/>
        <w:rPr/>
      </w:pPr>
      <w:r>
        <w:rPr/>
        <w:t>20XX</w:t>
      </w:r>
      <w:r>
        <w:rPr/>
        <w:t>年，机关党委坚持以精神为指导，全面贯彻落实“三条例、一纲要”</w:t>
      </w:r>
      <w:r>
        <w:rPr/>
        <w:t>(</w:t>
      </w:r>
      <w:r>
        <w:rPr/>
        <w:t>《中国共产党党校工作条例》、《行政学院工作条例》、《干部教育培训工作条例》和《</w:t>
      </w:r>
      <w:r>
        <w:rPr/>
        <w:t>20XX-20XX</w:t>
      </w:r>
      <w:r>
        <w:rPr/>
        <w:t>干部教育培训改革纲要》</w:t>
      </w:r>
      <w:r>
        <w:rPr/>
        <w:t>)</w:t>
      </w:r>
      <w:r>
        <w:rPr/>
        <w:t>和全国、全省党校工作会议精神，以“建设学习型党校”和“创建全国文明单位”为抓手，推进党建和党风廉政建设，围绕建设“一流党校、全国先进”地市级党校目标，构建学习型、服务型、创新型党组织。</w:t>
      </w:r>
    </w:p>
    <w:p>
      <w:pPr>
        <w:pStyle w:val="Normal"/>
        <w:rPr/>
      </w:pPr>
      <w:r>
        <w:rPr/>
        <w:t>(</w:t>
      </w:r>
      <w:r>
        <w:rPr/>
        <w:t>二</w:t>
      </w:r>
      <w:r>
        <w:rPr/>
        <w:t>)</w:t>
      </w:r>
      <w:r>
        <w:rPr/>
        <w:t>主要工作</w:t>
      </w:r>
    </w:p>
    <w:p>
      <w:pPr>
        <w:pStyle w:val="Normal"/>
        <w:rPr/>
      </w:pPr>
      <w:r>
        <w:rPr/>
        <w:t>1</w:t>
      </w:r>
      <w:r>
        <w:rPr/>
        <w:t>、深入学习领会精神，全面贯彻落实“三条例一纲要”</w:t>
      </w:r>
      <w:r>
        <w:rPr/>
        <w:t>(</w:t>
      </w:r>
      <w:r>
        <w:rPr/>
        <w:t>《中国共产党党校工作条例》、《行政学院工作条例》、《干部教育培训工作条例》和《</w:t>
      </w:r>
      <w:r>
        <w:rPr/>
        <w:t>20XX-20XX</w:t>
      </w:r>
      <w:r>
        <w:rPr/>
        <w:t>干部教育培训改革纲要》</w:t>
      </w:r>
      <w:r>
        <w:rPr/>
        <w:t>)</w:t>
      </w:r>
      <w:r>
        <w:rPr/>
        <w:t>和全国、全省党校工作会议精神，以“建设学习型党校”和“创建全国文明单位”为抓手，结合党校实际，按照职责分工推进精神文明建设的各项措施的落实，进一步提升文明创建成果，组织党员积极争创“全国文明单位”。</w:t>
      </w:r>
    </w:p>
    <w:p>
      <w:pPr>
        <w:pStyle w:val="Normal"/>
        <w:rPr/>
      </w:pPr>
      <w:r>
        <w:rPr/>
        <w:t>2</w:t>
      </w:r>
      <w:r>
        <w:rPr/>
        <w:t>、推进规范化建设。认真贯彻执行民主集中制，重大决策和重要工作坚持集体讨论决定，确保决策的民主化、科学化。认真执行党内“三会一课”制度，按时召开支部大会和民主生活会，按时组织上好党课，进一步加强党组织的凝聚力和战斗力。</w:t>
      </w:r>
    </w:p>
    <w:p>
      <w:pPr>
        <w:pStyle w:val="Normal"/>
        <w:rPr/>
      </w:pPr>
      <w:r>
        <w:rPr/>
        <w:t>3</w:t>
      </w:r>
      <w:r>
        <w:rPr/>
        <w:t>、深入开展创建先进基层党组织、争当优秀共产党员活动。机关党委将继续开展争创“五个好”党支部和“创岗争星”活动，创建学习型、服务型、创新型党组织，评选“党员学习先锋岗”、“文明创建先锋岗”、“党员学习之星”和“文明创建之星”。通过一系列相关活动，进一步改进机关工作作风和提高机关工作水平。</w:t>
      </w:r>
    </w:p>
    <w:p>
      <w:pPr>
        <w:pStyle w:val="Normal"/>
        <w:rPr/>
      </w:pPr>
      <w:r>
        <w:rPr/>
        <w:t>、进一步推进建设学习型党校和学习型领导班子工作。坚持开展学习型党组织创建活动，不断提高党校人的学习力和应用力。</w:t>
      </w:r>
    </w:p>
    <w:p>
      <w:pPr>
        <w:pStyle w:val="Normal"/>
        <w:rPr/>
      </w:pPr>
      <w:r>
        <w:rPr/>
        <w:t>5</w:t>
      </w:r>
      <w:r>
        <w:rPr/>
        <w:t>、继续推进机关党组织活动创新。加强机关党建理论水平建设为抓手，组织有关教研同志加大对机关党建工作新做法、新亮点、新成果的研究探索，并总结提炼，宣传推广出去。</w:t>
      </w:r>
    </w:p>
    <w:p>
      <w:pPr>
        <w:pStyle w:val="Normal"/>
        <w:rPr/>
      </w:pPr>
      <w:r>
        <w:rPr/>
        <w:t>6</w:t>
      </w:r>
      <w:r>
        <w:rPr/>
        <w:t>、积极做好建党积极分子、建党对象培养、考察、教育、管理工作，发展壮大我校党员人才队伍。</w:t>
      </w:r>
    </w:p>
    <w:p>
      <w:pPr>
        <w:pStyle w:val="Normal"/>
        <w:rPr/>
      </w:pPr>
      <w:r>
        <w:rPr/>
        <w:t>7</w:t>
      </w:r>
      <w:r>
        <w:rPr/>
        <w:t>、认真落实</w:t>
      </w:r>
      <w:r>
        <w:rPr/>
        <w:t>20XX</w:t>
      </w:r>
      <w:r>
        <w:rPr/>
        <w:t>年党员教育培训工作计划。做好机关党委委员和支委的党务知识培训工作，定期开展机关党员的集中培训工作。</w:t>
      </w:r>
    </w:p>
    <w:p>
      <w:pPr>
        <w:pStyle w:val="Normal"/>
        <w:rPr/>
      </w:pPr>
      <w:r>
        <w:rPr/>
        <w:t>8</w:t>
      </w:r>
      <w:r>
        <w:rPr/>
        <w:t>、认真落实党风廉政建设责任制。加强机关作风和党风廉政建设，深入贯彻执行干部选拔任用行四项监督制度，形成效能建设长效机制。</w:t>
      </w:r>
    </w:p>
    <w:p>
      <w:pPr>
        <w:pStyle w:val="Normal"/>
        <w:rPr/>
      </w:pPr>
      <w:r>
        <w:rPr/>
        <w:t>9</w:t>
      </w:r>
      <w:r>
        <w:rPr/>
        <w:t>、做好教职工思想政治工作。建立通畅教职工沟通渠道，加强对全体教职工的人文关怀和心理疏导，并把思想政治工作同党校的中心工作联系起来，形成尊重知识、尊重人才、尊重创造的良好氛围。</w:t>
      </w:r>
    </w:p>
    <w:p>
      <w:pPr>
        <w:pStyle w:val="Normal"/>
        <w:rPr/>
      </w:pPr>
      <w:r>
        <w:rPr/>
        <w:t>10</w:t>
      </w:r>
      <w:r>
        <w:rPr/>
        <w:t>、加强对群团工作的领导，指导工会、共青团、妇女组织。按照各自章程和特点开展有效活动。在关心职工文化生活，维护职工合法权益、解决职工实际困难等方面发挥积极作用，认真做好计划生育工作，进一步规范计生日常管理和台帐整理工作。</w:t>
      </w:r>
    </w:p>
    <w:p>
      <w:pPr>
        <w:pStyle w:val="Normal"/>
        <w:rPr/>
      </w:pPr>
      <w:r>
        <w:rPr/>
        <w:t>11</w:t>
      </w:r>
      <w:r>
        <w:rPr/>
        <w:t>、进一步加强机关党委自身建设。按照市直工委指导意见，在</w:t>
      </w:r>
      <w:r>
        <w:rPr/>
        <w:t>20XX</w:t>
      </w:r>
      <w:r>
        <w:rPr/>
        <w:t>年</w:t>
      </w:r>
      <w:r>
        <w:rPr/>
        <w:t>3</w:t>
      </w:r>
      <w:r>
        <w:rPr/>
        <w:t>月份完成机关党委换届工作。</w:t>
      </w:r>
    </w:p>
    <w:p>
      <w:pPr>
        <w:pStyle w:val="Normal"/>
        <w:widowControl/>
        <w:bidi w:val="0"/>
        <w:spacing w:before="180" w:after="180"/>
        <w:jc w:val="left"/>
        <w:rPr/>
      </w:pPr>
      <w:r>
        <w:rPr/>
        <w:t>12</w:t>
      </w:r>
      <w:r>
        <w:rPr/>
        <w:t>、进一步深化“四百工程”、“四联四促”建设。推进党校实施“四百工程”“四联四促”的主要目标内容和重点任务，精心组织、扎实推进，努力使“四百工程”、“四联四促”目标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