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基工作动员会讲话稿"/>
      <w:r>
        <w:rPr/>
        <w:t>两基工作动员会讲话稿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今年，国家将对我省“两基”工作进行全面检查验收。</w:t>
      </w:r>
      <w:r>
        <w:rPr/>
        <w:t>3</w:t>
      </w:r>
      <w:r>
        <w:rPr/>
        <w:t>月</w:t>
      </w:r>
      <w:r>
        <w:rPr/>
        <w:t>17</w:t>
      </w:r>
      <w:r>
        <w:rPr/>
        <w:t>日，县委，县政府召开了“两基”迎“国检”工作动员会议，刘长江书记出席并做了重要讲话，总结了我县“两基”工作的成绩和经验，分析查找了存在的问题和薄弱环节，对今年的“两基”迎“国检”工作进行了安排部署，并对各乡</w:t>
      </w:r>
      <w:r>
        <w:rPr/>
        <w:t>(</w:t>
      </w:r>
      <w:r>
        <w:rPr/>
        <w:t>镇</w:t>
      </w:r>
      <w:r>
        <w:rPr/>
        <w:t>)</w:t>
      </w:r>
      <w:r>
        <w:rPr/>
        <w:t>政府提出了明确的工作时限和很高要求。会上，县政府与各乡</w:t>
      </w:r>
      <w:r>
        <w:rPr/>
        <w:t>(</w:t>
      </w:r>
      <w:r>
        <w:rPr/>
        <w:t>镇</w:t>
      </w:r>
      <w:r>
        <w:rPr/>
        <w:t>)</w:t>
      </w:r>
      <w:r>
        <w:rPr/>
        <w:t>政府签订了“两基”迎“国检”工作目标责任书。为了认真贯彻落实县政府“两基”迎“国检”工作会议精神，乡党委，政府决定召开这次“两基”迎“国检”工作动员大会。下面，我讲两个方面的意见</w:t>
      </w:r>
    </w:p>
    <w:p>
      <w:pPr>
        <w:pStyle w:val="Normal"/>
        <w:rPr/>
      </w:pPr>
      <w:r>
        <w:rPr/>
        <w:t>一、全乡“两基”工作取得的主要成绩和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府办学责任进一步落实。近年来，党委，政府始终把教育作为推动全乡经济社会全面可持续发展的基础性、先导性、全局性、民生性工作来抓。在制定全乡经济社会发展规划时，把教育和经济建设同安排、同部署。实行教育目标责任制度，把“两基”工作相关指标等列入政府为民办实事任务加以落实。随着新的义务教育经费保障机制不断健全完善，全面落实了“两免一补”惠民政策，全乡真正实现了义务教育阶段“人人上得起学”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教育学校办学条件进一步改善。近年来，我们积极争取实施了“义教”、“国债”、“危改”、“校安工程”等一大批项目，投资修建了中庄，下渠，汪洋，下李，南山等学校的建设，消除</w:t>
      </w:r>
      <w:r>
        <w:rPr/>
        <w:t>D</w:t>
      </w:r>
      <w:r>
        <w:rPr/>
        <w:t>级危房</w:t>
      </w:r>
      <w:r>
        <w:rPr/>
        <w:t>2508</w:t>
      </w:r>
      <w:r>
        <w:rPr/>
        <w:t>平方米。有</w:t>
      </w:r>
      <w:r>
        <w:rPr/>
        <w:t>2</w:t>
      </w:r>
      <w:r>
        <w:rPr/>
        <w:t>所小学、</w:t>
      </w:r>
      <w:r>
        <w:rPr/>
        <w:t>1</w:t>
      </w:r>
      <w:r>
        <w:rPr/>
        <w:t>所初中达到了国家教学仪器配备标准。农村中小学现代远程教育信息技术教育全面普及。全乡义务教育学校布局得到进一步优化，中小学布局结构渐趋合理，教育资源不断优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义务教育学校教师队伍素质进一步提升。乡政府和各学校着力加强教师队伍建设，培养了一支师德高尚、结构合理、充满活力的教师队伍。中小学教师队伍紧缺的状况得到缓解。加强师资队伍培训工作，积极开展教师全员培训，各学校教师队伍整体素质得到了进一步提高。切实保障了教师各项待遇，努力提高教师的社会地位和待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全乡“两基”成果进一步巩固提高。一是多措并举狠抓控辍保学，不断完善家庭经济困难学生救助机制，</w:t>
      </w:r>
      <w:r>
        <w:rPr/>
        <w:t>2010</w:t>
      </w:r>
      <w:r>
        <w:rPr/>
        <w:t>年全乡义务教育阶段入学率和巩固率均达到</w:t>
      </w:r>
      <w:r>
        <w:rPr/>
        <w:t>99%</w:t>
      </w:r>
      <w:r>
        <w:rPr/>
        <w:t>以上。二是高度重视留守儿童教育，全乡创办了</w:t>
      </w:r>
      <w:r>
        <w:rPr/>
        <w:t>2</w:t>
      </w:r>
      <w:r>
        <w:rPr/>
        <w:t>个留守儿童之家，确保进城务工人员子女接受义务教育。三是重视和支持民族教育发展，保障残疾儿童就学合法权益，四是扫盲工作的路径进一步拓展，大力开展脱盲农民实用技术培训，年培训</w:t>
      </w:r>
      <w:r>
        <w:rPr/>
        <w:t>1200</w:t>
      </w:r>
      <w:r>
        <w:rPr/>
        <w:t>人次，使全乡青壮年文盲率控制在了</w:t>
      </w:r>
      <w:r>
        <w:rPr/>
        <w:t>2%</w:t>
      </w:r>
      <w:r>
        <w:rPr/>
        <w:t>以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全乡义务教育教学水平进一步提高。一是坚持德育为先、育人为本的办学理念，把立德树人作为教育的根本任务来抓，保证了全乡青少年学生的健康成长。二是积极实施新课程改革，不断更新教育理念，改进教育教学方法，不断优化课堂教学，健全完善评估机制，义务教育教学水平不断提高。三是重视体艺卫、国防教育和科普教育，各类艺术教育及展演活动丰富多彩，阳光体育活动在全乡中小学广泛开展，促进了学生的全面发展。四是大力开展安全教育活动，强化学校安全常规管理，加强消防设备建设，部门联动开展校园周边治安环境集中整治，创造了健康和谐的良好校园环境。</w:t>
      </w:r>
    </w:p>
    <w:p>
      <w:pPr>
        <w:pStyle w:val="Normal"/>
        <w:rPr/>
      </w:pPr>
      <w:r>
        <w:rPr/>
        <w:t>回顾我乡“两基”巩固提高工作，也积累了一些基本经验，主要是：落实教育优先发展战略地位，全面履行政府办教育的责任是巩固提高“两基”成果的关键</w:t>
      </w:r>
      <w:r>
        <w:rPr/>
        <w:t>;</w:t>
      </w:r>
      <w:r>
        <w:rPr/>
        <w:t>发展抓项目，加大投入改善办学条件是巩固提高“两基”成果的物质保障</w:t>
      </w:r>
      <w:r>
        <w:rPr/>
        <w:t>;</w:t>
      </w:r>
      <w:r>
        <w:rPr/>
        <w:t>努力建设一支数量充足、结构合理、素质优良的教师队伍，是巩固提高“两基”成果的人才保证</w:t>
      </w:r>
      <w:r>
        <w:rPr/>
        <w:t>;</w:t>
      </w:r>
      <w:r>
        <w:rPr/>
        <w:t>加强组织领导，部门密切配合，齐抓共管是巩固提高“两基”成果的组织保证</w:t>
      </w:r>
      <w:r>
        <w:rPr/>
        <w:t>;</w:t>
      </w:r>
      <w:r>
        <w:rPr/>
        <w:t>从总体上看，我乡“两基”成果巩固提高工作取得了显著的成效，但对照国家“两基”验收的《标准》指标要求，我乡的“两基”工作还存在一些十分紧迫、亟待解决的突出问题。</w:t>
      </w:r>
    </w:p>
    <w:p>
      <w:pPr>
        <w:pStyle w:val="Normal"/>
        <w:rPr/>
      </w:pPr>
      <w:r>
        <w:rPr/>
        <w:t>一是学校校舍危房比例较高。</w:t>
      </w:r>
    </w:p>
    <w:p>
      <w:pPr>
        <w:pStyle w:val="Normal"/>
        <w:rPr/>
      </w:pPr>
      <w:r>
        <w:rPr/>
        <w:t>二是全乡义务教育学校教师编制没得到完全落实。</w:t>
      </w:r>
    </w:p>
    <w:p>
      <w:pPr>
        <w:pStyle w:val="Normal"/>
        <w:rPr/>
      </w:pPr>
      <w:r>
        <w:rPr/>
        <w:t>三是全乡义务教育学校教育装备水平较低。小学教学实验用房短缺，实验仪器配备与国家“两基”验收《标准》指标要求存在较大差距。</w:t>
      </w:r>
    </w:p>
    <w:p>
      <w:pPr>
        <w:pStyle w:val="Normal"/>
        <w:rPr/>
      </w:pPr>
      <w:r>
        <w:rPr/>
        <w:t>四是中小学生流失现象还比较严重。</w:t>
      </w:r>
    </w:p>
    <w:p>
      <w:pPr>
        <w:pStyle w:val="Normal"/>
        <w:rPr/>
      </w:pPr>
      <w:r>
        <w:rPr/>
        <w:t>五是扫盲和脱盲后的巩固提高有待加强。在“两基”成果巩固提高工作中，普遍存在“普九”成果巩固提高“一手硬”，扫盲和脱盲成果巩固提高“一手软”的现象。扫盲经费投入不足，乡村农民文化技术学校设施简陋，扫盲和脱盲后巩固提高的目标责任不落实，户籍学历更改不落实，文盲统计口径不一，出现了较大偏差。</w:t>
      </w:r>
    </w:p>
    <w:p>
      <w:pPr>
        <w:pStyle w:val="Normal"/>
        <w:rPr/>
      </w:pPr>
      <w:r>
        <w:rPr/>
        <w:t>以上问题必须引起各村和学校的高度重视，攻坚克难，采取有效措施，认真研究，尽快予以解决。</w:t>
      </w:r>
    </w:p>
    <w:p>
      <w:pPr>
        <w:pStyle w:val="Normal"/>
        <w:rPr/>
      </w:pPr>
      <w:r>
        <w:rPr/>
        <w:t>二、以“两基”迎“国检”为契机，全面提升全乡“两基”水平</w:t>
      </w:r>
    </w:p>
    <w:p>
      <w:pPr>
        <w:pStyle w:val="Normal"/>
        <w:rPr/>
      </w:pPr>
      <w:r>
        <w:rPr/>
        <w:t>“</w:t>
      </w:r>
      <w:r>
        <w:rPr/>
        <w:t>两基”迎“国检”工作要求严格，时间紧迫，责任重大。从现在起，全乡“两基”迎“国检”领导小组成员单位要以这次“国检”为契机，积极行动起来，本着认真负责的态度，各司其职，密切配合，查漏补缺，攻坚克难，狠抓落实，全面提升我乡“两基”工作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统一思想，提高认识，增强工作的责任感和使命感。“两基”工作检查验收，是中央政府依法对一个省、区级行政区域完成“两基”工作任务的最终评估和认定，也是对地方各级政府、各职能部门履行教育工作职责的全面检查和考核，更是对我们乡村及其职能部门执政能力、工作水平的一次现实考核。做好今年的“两基”迎“国检”工作意义重大，能否顺利通过国家检查验收，事关我省建设西部教育强省和我县教育科学发展的大局。我们要以对党和人民事业高度负责的态度，树立大局意识，切实增强责任感、紧迫感和使命感，不仅要把“两基”迎“国检”作为乡村组织一项重点工作来抓，而且要当作一项政治任务来落实，确保全乡“两基”工作顺利通过国家检查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重点，查漏补缺，认真做好各项基础性工作。各村学校要对照国家“两基”验收的标准和要求，针对存在的突出问题，一项一项定措施，一件一件抓落实。一要坚持抓好教育项目建设工作，努力改善办学条件，逐年消除</w:t>
      </w:r>
      <w:r>
        <w:rPr/>
        <w:t>D</w:t>
      </w:r>
      <w:r>
        <w:rPr/>
        <w:t>级危房</w:t>
      </w:r>
      <w:r>
        <w:rPr/>
        <w:t>;</w:t>
      </w:r>
      <w:r>
        <w:rPr/>
        <w:t>生均建筑面积达到国家验收标准，中小学危房比例下降至</w:t>
      </w:r>
      <w:r>
        <w:rPr/>
        <w:t>1%</w:t>
      </w:r>
      <w:r>
        <w:rPr/>
        <w:t>以内。二要在教师队伍建设上下功夫。对教师实行动态管理，确保义务教育阶段学校按新课程标准要求，开齐课程，开足课时。三要大力提高学校装备水平。要多方筹措资金，加大教育装备力度，确保各小学实验仪器、图书、音体美器材等各项指标达到国家验收标准。四要切实巩固提高扫盲教育成果。健全乡成人教育管理机构</w:t>
      </w:r>
      <w:r>
        <w:rPr/>
        <w:t>;</w:t>
      </w:r>
      <w:r>
        <w:rPr/>
        <w:t>制定和完善脱盲后巩固提高的规划和《实施方案》，逐级签订责任书，配备专兼职扫盲管理人员和教学人员，建立扫盲和脱盲学员实用技术培训长效机制。五要全面做好控辍保学工作。通过宣传、教育、引导和必要的强制措施，使家长依法履行监护子女接受义务教育的责任，乡镇干部包入学、包巩固，学校包控辍，实行“双线三级”目标管理考核。依法治辍，帮扶堵辍，管理控辍，确保小学适龄儿童</w:t>
      </w:r>
      <w:r>
        <w:rPr/>
        <w:t>(</w:t>
      </w:r>
      <w:r>
        <w:rPr/>
        <w:t>残疾儿童</w:t>
      </w:r>
      <w:r>
        <w:rPr/>
        <w:t>)</w:t>
      </w:r>
      <w:r>
        <w:rPr/>
        <w:t>、留守儿童和流动就业人口子女都能接受免费义务教育，普及义务教育的各项指标达到国家验收标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领导，靠实责任，确保全乡“两基”工作顺利通过国家检查验收。做好今年的“两基”迎“国检”工作，事关全省、全县工作大局，全乡各相关部门要联手行动，认真落实各项工作职责，确保我乡顺利通过国家“两基”检查验收。一要层层成立“两基”迎“国检”领导机构。乡政府已成立了“两基”迎“国检”领导小组，各村和学校也要尽快成立领导机构，从组织上保证“两基”迎“国检”工作顺利开展。二要建立健全目标责任制。坚持一把手责任制，要将“两基”迎“国检”工作纳入各级组织的考核评价体系，确保“两基”迎“国检”任务顺利完成</w:t>
      </w:r>
      <w:r>
        <w:rPr/>
        <w:t>;</w:t>
      </w:r>
      <w:r>
        <w:rPr/>
        <w:t>今天的会上，乡政府将与各村签订“两基”迎“国检”工作目标责任书，会后各级工作责任主体要逐级签订责任书，明确任务，靠实责任。三要认真制定工作方案。形成政府统筹领导，各职能部门分工负责，社会各界共同参与的工作格局。各村校要从各自实际出发，针对自身工作实际制定切实可行的实施方案，明确工作目标、工作责任、工作措施和工作时限，保证“两基”迎“国检”工作有效开展。四要严格实行奖惩制度。对在“两基”迎“国检”工作中领导到位、措施得力、成绩突出的村校和个人乡政府将予以通报表彰</w:t>
      </w:r>
      <w:r>
        <w:rPr/>
        <w:t>;</w:t>
      </w:r>
      <w:r>
        <w:rPr/>
        <w:t>对领导不到位，工作措施不得力，敷衍塞责，消极应对，推诿扯皮，弄虚作假等影响“两基”迎“国检”工作的单位和个人，都要严肃处理，乡政府将在全乡通报批评并追究主要领导、责任领导和责任人员的责任。</w:t>
      </w:r>
    </w:p>
    <w:p>
      <w:pPr>
        <w:pStyle w:val="Normal"/>
        <w:rPr/>
      </w:pPr>
      <w:r>
        <w:rPr/>
        <w:t>“</w:t>
      </w:r>
      <w:r>
        <w:rPr/>
        <w:t>两基”迎“国检”工作，事关全乡教育的持续健康发展和全乡人民的切身利益。今天大会之后要迅速行动起来，以良好的精神风貌，求真务实的工作作风，查漏补缺搞整改，全力以赴抓落实，确保我乡“两基”迎“国检”工作顺利通过国家检查验收，为推进我乡教育事业跨越式发展做出应有的贡献</w:t>
      </w:r>
      <w:r>
        <w:rPr/>
        <w:t>!</w:t>
      </w:r>
    </w:p>
    <w:p>
      <w:pPr>
        <w:pStyle w:val="Normal"/>
        <w:rPr/>
      </w:pPr>
      <w:r>
        <w:rPr/>
        <w:t>看过两基工作动员会讲话稿的人还看了：</w:t>
      </w:r>
    </w:p>
    <w:p>
      <w:pPr>
        <w:pStyle w:val="Normal"/>
        <w:rPr/>
      </w:pPr>
      <w:r>
        <w:rPr/>
        <w:t>1.</w:t>
      </w:r>
      <w:r>
        <w:rPr/>
        <w:t>领导教育工作讲话材料</w:t>
      </w:r>
    </w:p>
    <w:p>
      <w:pPr>
        <w:pStyle w:val="Normal"/>
        <w:rPr/>
      </w:pPr>
      <w:r>
        <w:rPr/>
        <w:t>2.</w:t>
      </w:r>
      <w:r>
        <w:rPr/>
        <w:t>关于教育的工作会议讲话</w:t>
      </w:r>
    </w:p>
    <w:p>
      <w:pPr>
        <w:pStyle w:val="Normal"/>
        <w:rPr/>
      </w:pPr>
      <w:r>
        <w:rPr/>
        <w:t>3.</w:t>
      </w:r>
      <w:r>
        <w:rPr/>
        <w:t>在校长培训班上的讲话稿</w:t>
      </w:r>
    </w:p>
    <w:p>
      <w:pPr>
        <w:pStyle w:val="Normal"/>
        <w:rPr/>
      </w:pPr>
      <w:r>
        <w:rPr/>
        <w:t>4.</w:t>
      </w:r>
      <w:r>
        <w:rPr/>
        <w:t>县长教育工作讲话</w:t>
      </w:r>
    </w:p>
    <w:p>
      <w:pPr>
        <w:pStyle w:val="Normal"/>
        <w:rPr/>
      </w:pPr>
      <w:r>
        <w:rPr/>
        <w:t>5.</w:t>
      </w:r>
      <w:r>
        <w:rPr/>
        <w:t>教学督导工作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前教育工作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