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英语教师心得体会"/>
      <w:r>
        <w:rPr/>
        <w:t>2023</w:t>
      </w:r>
      <w:r>
        <w:rPr/>
        <w:t>年高中英语教师心得体会</w:t>
      </w:r>
      <w:bookmarkEnd w:id="0"/>
    </w:p>
    <w:p>
      <w:pPr>
        <w:pStyle w:val="Normal"/>
        <w:rPr/>
      </w:pPr>
      <w:r>
        <w:rPr/>
        <w:t>“</w:t>
      </w:r>
      <w:r>
        <w:rPr/>
        <w:t>教而后知不足”、“台上一分钟，台下十年功”。以前曾有人对我说过，当一名好教师很不容易。慢慢地，我相信这话不假。我非师范专业毕业，却在工作几年后逐渐转为一名专职的高中英语老师。从教数年，本人在这个领域里不断学习、实践、思索、改进，现在谈谈自己在高中英语教学中的一些心得体会和对教育教学的初浅看法，与同行们进行分享交流。我觉得，本着对学生和本职工作负责的精神，一名教师应做好两方面的事情：做人与做事的修养和教学知识与技能的修炼。</w:t>
      </w:r>
    </w:p>
    <w:p>
      <w:pPr>
        <w:pStyle w:val="Normal"/>
        <w:rPr/>
      </w:pPr>
      <w:r>
        <w:rPr/>
        <w:t>一、做人与做事的修养</w:t>
      </w:r>
    </w:p>
    <w:p>
      <w:pPr>
        <w:pStyle w:val="Normal"/>
        <w:rPr/>
      </w:pPr>
      <w:r>
        <w:rPr/>
        <w:t>现代社会中，教师的角色更加多样化，不仅社会角色增加，职能角色也变得多元化，频繁的角色转换和多方面的角色期望，使得教师的角色冲突时常发生。面临日益激烈的竞争和各方面的压力，如果教师不能对自己的心理状态及时做一些适当的调整，就可能造成心理障碍或心理疾病。随着社会的发展，教师的心理健康越来越重要，这不仅关系到教师自身的健康水平，也会影响到学生的心理健康水平。笔者认为，在做人与做事修养方面，教师除了育人，还要育己，自觉提高自身素质修养，才能保证教育教学质量和人才培养质量。</w:t>
      </w:r>
    </w:p>
    <w:p>
      <w:pPr>
        <w:pStyle w:val="Normal"/>
        <w:rPr/>
      </w:pPr>
      <w:r>
        <w:rPr/>
        <w:t>“</w:t>
      </w:r>
      <w:r>
        <w:rPr/>
        <w:t>亲其师，信其道”，学生对学科、对老师的好恶等非智力因素对学生的学习起到很大的影响作用。新的课程标准也将学生的情感态度列为重要的教学目标之一。在课堂上，老师为人处事的态度和方式对学生起着实实在在的影响。比如老师敬业的精神、待人真诚和关心爱护别人的品格，将为学生的一生树立楷模</w:t>
      </w:r>
      <w:r>
        <w:rPr/>
        <w:t>;</w:t>
      </w:r>
      <w:r>
        <w:rPr/>
        <w:t>老师穿着整洁得体、精神放松、沉着自信、神情自然、说话亲切，学生上课将感觉到安全和舒适。而一位经常带着不良情绪、动辄发怒生气、喜欢抱怨骂人的老师，将为学生不齿和厌恶，学生又怎会喜欢听他的课、积极跟他配合</w:t>
      </w:r>
      <w:r>
        <w:rPr/>
        <w:t>?</w:t>
      </w:r>
      <w:r>
        <w:rPr/>
        <w:t>人无完人，作为老师的我们也一点都不例外。“不能总是看到自己的优点，而要多想想自己的不足。”学校一位年长的老师曾经这样启发我。确实，学生是老师的一面镜子，从学生的反应上我们可以看到自身的不足。要改进自己，首先就要有意识、有勇气地省察自己的不足，然后对症下药去弥补或纠正，而不应该刻意去回避或掩盖。虽然到了教师这个位置，我们自身的成长并未停止，俗话说：“活到老，学到老”，做人和做事是一辈子的事情。哪怕是已经做得很好了，也要依靠勤奋和谨慎保持良好状态，抛弃一劳永逸、坐吃山空的错误思想，严格责己，承担作为一名教师应尽的责任和义务。</w:t>
      </w:r>
    </w:p>
    <w:p>
      <w:pPr>
        <w:pStyle w:val="Normal"/>
        <w:rPr/>
      </w:pPr>
      <w:r>
        <w:rPr/>
        <w:t>“</w:t>
      </w:r>
      <w:r>
        <w:rPr/>
        <w:t>教书育人，为人师表”，教师承担着教书与育人的双重任务，不仅要向学生传授学科知识与技能，而且要正确引导学生做人、做事。不少人简单地认为，一个人只要懂什么、会什么就可以教什么，教师不过是“吃开口饭”而已，没什么了不起。这种认识实在可悲，更可悲的是一些已经做了教师的和准备做教师的人也有这一类糊涂的认识。自己知道、自己会的与将其转化为他人知道、他人会的，从某种意义上讲其实是两码事，这之间有一个如何有效地转化的问题，有一个如何促进人的发展的问题，有一个如何保证受教育者的身心健康愉快的问题。因此，教师应该重新确定自己的角色，并根据新的角色要求和社会的期望去进行自我协调和自我修炼，提高教育教学专业意识和角色参与能力。在此基础上形成自己正确的教育观念、教育理想与信仰以及教育价值取向，这样才能有合理的教育行为和正确的教育态度，才能在发挥学生的主体性和能动性、组织教育教学活动，培养学生人格和才能等方面发挥恰当而有效的主导作用。</w:t>
      </w:r>
    </w:p>
    <w:p>
      <w:pPr>
        <w:pStyle w:val="Normal"/>
        <w:rPr/>
      </w:pPr>
      <w:r>
        <w:rPr/>
        <w:t>二、教学知识与技能的修炼</w:t>
      </w:r>
    </w:p>
    <w:p>
      <w:pPr>
        <w:pStyle w:val="Normal"/>
        <w:rPr/>
      </w:pPr>
      <w:r>
        <w:rPr/>
        <w:t>笔者认为，教师的教学知识与技能应该包含几个方面：一是丰富的、超越所教学科范围的科学文化方面的知识和经验</w:t>
      </w:r>
      <w:r>
        <w:rPr/>
        <w:t>;</w:t>
      </w:r>
      <w:r>
        <w:rPr/>
        <w:t>二是扎实的学科专业知识和熟练的学科专业技能</w:t>
      </w:r>
      <w:r>
        <w:rPr/>
        <w:t>;</w:t>
      </w:r>
      <w:r>
        <w:rPr/>
        <w:t>三是教育学方面的知识、智慧与教学方面的能力和经验。丰富的科学文化知识是教师满足学生强烈的求知欲和得心应手地从事教书育人工作的基础</w:t>
      </w:r>
      <w:r>
        <w:rPr/>
        <w:t>;</w:t>
      </w:r>
      <w:r>
        <w:rPr/>
        <w:t>扎实的学科专业知识和熟练的学科专业技能是教师教好所教学科的起码条件</w:t>
      </w:r>
      <w:r>
        <w:rPr/>
        <w:t>;</w:t>
      </w:r>
      <w:r>
        <w:rPr/>
        <w:t>相关的教育学方面的知识、智慧与教学方面的能力和经验是教师把自己所知转化为学生所知、把自己所能转化为学生所能的一套独特的智慧的和艺术，是教师自己所知和自己所能本身所不能代替的。</w:t>
      </w:r>
    </w:p>
    <w:p>
      <w:pPr>
        <w:pStyle w:val="Normal"/>
        <w:rPr/>
      </w:pPr>
      <w:r>
        <w:rPr/>
        <w:t>教学技能的提高可以通过各种科学文化知识的学习、学科专业知识的学习和专业技能的培养训练、教育教学理论的学习、摸索和各种教学实践活动的结合来获得。可想而知，如果一位英语老师的口语流畅优美，发音准确清晰、语法正确、表达清楚、简洁易懂，加之老师本人见闻广博，阅历丰富，讲述生动有趣，那么学生享受到的将是语言美和知识美的双重感受。美的东西最容易打动人心，极利于激发兴趣和培养爱好，并且能够启迪心智，使人受益终生</w:t>
      </w:r>
      <w:r>
        <w:rPr/>
        <w:t>;</w:t>
      </w:r>
      <w:r>
        <w:rPr/>
        <w:t>如果一位英语教师具有丰富的教学经验和高超的教学技巧，善于引导学生学习和创造，让学生们经常受到愉悦、自豪、自信等美好情感的熏陶，那么他的课堂将会是充满生气、令人奋发向上的。</w:t>
      </w:r>
    </w:p>
    <w:p>
      <w:pPr>
        <w:pStyle w:val="Normal"/>
        <w:widowControl/>
        <w:bidi w:val="0"/>
        <w:spacing w:before="180" w:after="180"/>
        <w:jc w:val="left"/>
        <w:rPr/>
      </w:pPr>
      <w:r>
        <w:rPr/>
        <w:t>这些都要依赖教师运用良好的教学技能才能得以实现。而教师如何运用良好的技能进行教学</w:t>
      </w:r>
      <w:r>
        <w:rPr/>
        <w:t>?</w:t>
      </w:r>
      <w:r>
        <w:rPr/>
        <w:t>具体的教学教法又是怎样的呢</w:t>
      </w:r>
      <w:r>
        <w:rPr/>
        <w:t>?</w:t>
      </w:r>
      <w:r>
        <w:rPr/>
        <w:t>在实际的教学当中，具体的教学教法的研究是复杂、细致而丰富的，在这里只简单地举些问题和大家一起探讨，比如：在备课环节应该如何取舍和增减内容，确定重点难点，更好地做到因材施教</w:t>
      </w:r>
      <w:r>
        <w:rPr/>
        <w:t>?</w:t>
      </w:r>
      <w:r>
        <w:rPr/>
        <w:t>新课程教材内容丰富，如何在赶进度的同时又能让学生学得明白、扎实</w:t>
      </w:r>
      <w:r>
        <w:rPr/>
        <w:t>?</w:t>
      </w:r>
      <w:r>
        <w:rPr/>
        <w:t>课后作业和练习测试如何更好地布置和安排，以便学生在喜欢做的同时能更好地掌握所学的知识内容</w:t>
      </w:r>
      <w:r>
        <w:rPr/>
        <w:t>?</w:t>
      </w:r>
      <w:r>
        <w:rPr/>
        <w:t>如何切实帮助学生取得更好的应试成绩，尤其是在未来的高考中取得好成绩</w:t>
      </w:r>
      <w:r>
        <w:rPr/>
        <w:t>?</w:t>
      </w:r>
      <w:r>
        <w:rPr/>
        <w:t>如何更好地发挥多媒体教学的优势而不是使其可有可无或意义不大</w:t>
      </w:r>
      <w:r>
        <w:rPr/>
        <w:t>?</w:t>
      </w:r>
      <w:r>
        <w:rPr/>
        <w:t>有利于和不利于学生学习兴趣的因素各有哪些，教学中应如何去应对</w:t>
      </w:r>
      <w:r>
        <w:rPr/>
        <w:t>?</w:t>
      </w:r>
      <w:r>
        <w:rPr/>
        <w:t>面对不同的教学内容和教学环境的变化应怎样灵活变换不同的教法，使学生始终对课堂保持新鲜感，或经常感到惊喜和愉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