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张桂梅事迹心得体会大全"/>
      <w:r>
        <w:rPr/>
        <w:t>学习张桂梅事迹心得体会大全</w:t>
      </w:r>
      <w:bookmarkEnd w:id="0"/>
    </w:p>
    <w:p>
      <w:pPr>
        <w:pStyle w:val="Normal"/>
        <w:rPr/>
      </w:pPr>
      <w:r>
        <w:rPr/>
        <w:t>“</w:t>
      </w:r>
      <w:r>
        <w:rPr/>
        <w:t>有人说我爱岗敬业，有人说我疯了。一个重病的人，为什么有浑身病却不死，比一个正常人还苦得起</w:t>
      </w:r>
      <w:r>
        <w:rPr/>
        <w:t>?</w:t>
      </w:r>
      <w:r>
        <w:rPr/>
        <w:t>因为我有追求和信念，有一种精神支撑着我，那就是共产党人的理想和信仰。”张桂梅校长的话格外有情感有分量。</w:t>
      </w:r>
    </w:p>
    <w:p>
      <w:pPr>
        <w:pStyle w:val="Normal"/>
        <w:rPr/>
      </w:pPr>
      <w:r>
        <w:rPr/>
        <w:t>1996</w:t>
      </w:r>
      <w:r>
        <w:rPr/>
        <w:t>年</w:t>
      </w:r>
      <w:r>
        <w:rPr/>
        <w:t>8</w:t>
      </w:r>
      <w:r>
        <w:rPr/>
        <w:t>月，张桂梅从云南省大理市喜洲镇调入偏远的丽江市华坪县任教。当时，她的爱人刚因病去世不久，为了给丈夫治病，她花光了家里的积蓄，尝尽了世态炎凉。</w:t>
      </w:r>
    </w:p>
    <w:p>
      <w:pPr>
        <w:pStyle w:val="Normal"/>
        <w:rPr/>
      </w:pPr>
      <w:r>
        <w:rPr/>
        <w:t>可刚到华坪一年，张桂梅又查出患有子宫肌瘤，需要立即住院治疗，为了不影响初三毕业班的教学进度，张桂梅带病上课，直到中考结束，才把患病的事告诉学校。张桂梅没想到，得知她生病后，学生和家长都送来了关心，华坪县妇联更发动全县为她捐款。</w:t>
      </w:r>
    </w:p>
    <w:p>
      <w:pPr>
        <w:pStyle w:val="Normal"/>
        <w:rPr/>
      </w:pPr>
      <w:r>
        <w:rPr/>
        <w:t>“</w:t>
      </w:r>
      <w:r>
        <w:rPr/>
        <w:t>这些真诚的关爱和无私的帮助，让我感受到人情的温暖，给我生命注入了一股股巨大的暖流，使我的热血奔腾了起来，点燃了我活下去的愿望和信心。”张桂梅对自己说，“活着吧，好好活下去。这片热土上的父老乡亲，是你们救了我，给了我第二次生命，我决心用这第二次生命来报答这片热土，来报答父老乡亲们”。</w:t>
      </w:r>
    </w:p>
    <w:p>
      <w:pPr>
        <w:pStyle w:val="Normal"/>
        <w:rPr/>
      </w:pPr>
      <w:r>
        <w:rPr/>
        <w:t>1998</w:t>
      </w:r>
      <w:r>
        <w:rPr/>
        <w:t>年</w:t>
      </w:r>
      <w:r>
        <w:rPr/>
        <w:t>4</w:t>
      </w:r>
      <w:r>
        <w:rPr/>
        <w:t>月，张桂梅光荣加入中国共产党，她在党旗下庄严宣誓</w:t>
      </w:r>
      <w:r>
        <w:rPr/>
        <w:t>:“</w:t>
      </w:r>
      <w:r>
        <w:rPr/>
        <w:t>对党忠诚，积极工作，为共产主义奋斗终身，随时准备为党和人民牺牲一切……”</w:t>
      </w:r>
    </w:p>
    <w:p>
      <w:pPr>
        <w:pStyle w:val="Normal"/>
        <w:rPr/>
      </w:pPr>
      <w:r>
        <w:rPr/>
        <w:t>华坪女高办学之初，条件极其艰苦。不到半年，第一批进校的</w:t>
      </w:r>
      <w:r>
        <w:rPr/>
        <w:t>17</w:t>
      </w:r>
      <w:r>
        <w:rPr/>
        <w:t>名教职工走了</w:t>
      </w:r>
      <w:r>
        <w:rPr/>
        <w:t>9</w:t>
      </w:r>
      <w:r>
        <w:rPr/>
        <w:t>个，学校教学工作几近瘫痪。这所学校还能办下去吗</w:t>
      </w:r>
      <w:r>
        <w:rPr/>
        <w:t>?</w:t>
      </w:r>
      <w:r>
        <w:rPr/>
        <w:t>张桂梅却在翻看着教师资料时突然眼前一亮</w:t>
      </w:r>
      <w:r>
        <w:rPr/>
        <w:t>:</w:t>
      </w:r>
      <w:r>
        <w:rPr/>
        <w:t>留下的</w:t>
      </w:r>
      <w:r>
        <w:rPr/>
        <w:t>8</w:t>
      </w:r>
      <w:r>
        <w:rPr/>
        <w:t>名教师中</w:t>
      </w:r>
      <w:r>
        <w:rPr/>
        <w:t>6</w:t>
      </w:r>
      <w:r>
        <w:rPr/>
        <w:t>名是党员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只要党组织在，只要党员带头干，学校就不会垮</w:t>
      </w:r>
      <w:r>
        <w:rPr/>
        <w:t>!”</w:t>
      </w:r>
    </w:p>
    <w:p>
      <w:pPr>
        <w:pStyle w:val="Normal"/>
        <w:rPr/>
      </w:pPr>
      <w:r>
        <w:rPr/>
        <w:t>张桂梅迅速把</w:t>
      </w:r>
      <w:r>
        <w:rPr/>
        <w:t>6</w:t>
      </w:r>
      <w:r>
        <w:rPr/>
        <w:t>名党员教师组织起来，建立党支部，重温入党誓词，大家眼里泛着泪，紧握右拳向党旗保证</w:t>
      </w:r>
      <w:r>
        <w:rPr/>
        <w:t>:</w:t>
      </w:r>
      <w:r>
        <w:rPr/>
        <w:t>一定要把女子高中办好</w:t>
      </w:r>
      <w:r>
        <w:rPr/>
        <w:t>!</w:t>
      </w:r>
      <w:r>
        <w:rPr/>
        <w:t>一定要把大山里的女孩送入大学</w:t>
      </w:r>
      <w:r>
        <w:rPr/>
        <w:t>!</w:t>
      </w:r>
    </w:p>
    <w:p>
      <w:pPr>
        <w:pStyle w:val="Normal"/>
        <w:rPr/>
      </w:pPr>
      <w:r>
        <w:rPr/>
        <w:t>什么力量可以让人不断突破自我，实现超越</w:t>
      </w:r>
      <w:r>
        <w:rPr/>
        <w:t>?</w:t>
      </w:r>
    </w:p>
    <w:p>
      <w:pPr>
        <w:pStyle w:val="Normal"/>
        <w:rPr/>
      </w:pPr>
      <w:r>
        <w:rPr/>
        <w:t>张桂梅提出以“党建统领教学”，开创“五个一”党性常规活动，并一直坚持下来</w:t>
      </w:r>
      <w:r>
        <w:rPr/>
        <w:t>:</w:t>
      </w:r>
      <w:r>
        <w:rPr/>
        <w:t>全体党员一律佩戴党徽上班、每周重温一次入党誓词、每周唱一支革命歌曲、每周观看一部具有教育意义的影片并写观后感交流、每周组织一次理论学习，感党恩、听党话、跟党走，有效凝聚和壮大了教师队伍力量。</w:t>
      </w:r>
    </w:p>
    <w:p>
      <w:pPr>
        <w:pStyle w:val="Normal"/>
        <w:rPr/>
      </w:pPr>
      <w:r>
        <w:rPr/>
        <w:t>党员教师韦堂芸左脚骨折，不顾医生要求静养的建议，拄着双拐给学生上课。党员教师勾学华，婚礼当天即赶回学校。资助学生、义务补课，这样的事在女高屡见不鲜，有教师这些年来的义务加班时间累计达</w:t>
      </w:r>
      <w:r>
        <w:rPr/>
        <w:t>5760</w:t>
      </w:r>
      <w:r>
        <w:rPr/>
        <w:t>多个小时……</w:t>
      </w:r>
    </w:p>
    <w:p>
      <w:pPr>
        <w:pStyle w:val="Normal"/>
        <w:rPr/>
      </w:pPr>
      <w:r>
        <w:rPr/>
        <w:t>张桂梅一边嚷着“缺老师”，一边坚定地说</w:t>
      </w:r>
      <w:r>
        <w:rPr/>
        <w:t>:“</w:t>
      </w:r>
      <w:r>
        <w:rPr/>
        <w:t>女子高中的底子已经打好了，将来接班人只要是党员，只要有这种忘我、无私的精神，那肯定比我干得好，共产党员肯定一代更比一代强”。</w:t>
      </w:r>
    </w:p>
    <w:p>
      <w:pPr>
        <w:pStyle w:val="Normal"/>
        <w:rPr/>
      </w:pPr>
      <w:r>
        <w:rPr/>
        <w:t>对学生，华坪女高也花大力气开展党性教育。张桂梅提出了“革命传统立校，红色文化育人”的教育理念。学校还紧紧依托马克思主义哲学、中共党史等改进课堂教学，将红色文化教育融入学校教育各个环节，广泛开展读原著、听专题报告、谈心得体会、看影像资料等活动</w:t>
      </w:r>
      <w:r>
        <w:rPr/>
        <w:t>;</w:t>
      </w:r>
      <w:r>
        <w:rPr/>
        <w:t>学唱革命歌曲，听江姐、刘胡兰、赵一曼的英雄故事，定期举办“重温入党誓词，缅怀伟人功绩”等主题教育活动，使红色文化教育内化为一种文化自觉。如今，一走进女高操场，远远地就会被“共产党人顶天立地代代相传”几个巨幅红字锁住目光，校园里随处可见长征精神、雷锋精神等革命传统宣传组画。</w:t>
      </w:r>
    </w:p>
    <w:p>
      <w:pPr>
        <w:pStyle w:val="Normal"/>
        <w:rPr/>
      </w:pPr>
      <w:r>
        <w:rPr/>
        <w:t>时代在变，这样的教育会不会过时了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唱国歌是什么状态，唱《英雄赞歌》是什么状态，它是提精神的，那是魂啊，学校要把这种‘魂’立起来。”</w:t>
      </w:r>
    </w:p>
    <w:p>
      <w:pPr>
        <w:pStyle w:val="Normal"/>
        <w:rPr/>
      </w:pPr>
      <w:r>
        <w:rPr/>
        <w:t>“</w:t>
      </w:r>
      <w:r>
        <w:rPr/>
        <w:t>对学生进行红色教育很有必要，我们党的优良传统不能丢，艰苦奋斗、自力更生的精神不能丢，在学生心中埋下红色教育的种子很重要。我就是要为党培养合格的社会主义建设者和接班人，首先信仰要坚定，必须信仰共产主义，要记住为人民服务的宗旨，要忠诚于党。我希望女子高中的孩子出去就变成星星之火，长成燎原之势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华坪女高毕业生多选择了医生、教师、警察等相关专业和职业，在求学、工作过程中积极参与公益、扶贫项目，主动投身偏远、贫困甚至危险地区的建设和发展。看到学生作出这样的人生选择，张桂梅感到欣慰，心里想的是</w:t>
      </w:r>
      <w:r>
        <w:rPr/>
        <w:t>:“</w:t>
      </w:r>
      <w:r>
        <w:rPr/>
        <w:t>共产党后继有人了，而且是真正的社会主义建设者和接班人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