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庭贫困申请书"/>
      <w:r>
        <w:rPr/>
        <w:t>高一家庭贫困申请书</w:t>
      </w:r>
      <w:bookmarkEnd w:id="0"/>
    </w:p>
    <w:p>
      <w:pPr>
        <w:pStyle w:val="Normal"/>
        <w:rPr/>
      </w:pPr>
      <w:r>
        <w:rPr/>
        <w:t>我名叫</w:t>
      </w:r>
      <w:r>
        <w:rPr/>
        <w:t>xx</w:t>
      </w:r>
      <w:r>
        <w:rPr/>
        <w:t>，来护理</w:t>
      </w:r>
      <w:r>
        <w:rPr/>
        <w:t>xx</w:t>
      </w:r>
      <w:r>
        <w:rPr/>
        <w:t>班，我家住在</w:t>
      </w:r>
      <w:r>
        <w:rPr/>
        <w:t>xx</w:t>
      </w:r>
      <w:r>
        <w:rPr/>
        <w:t>南部贫困山区，是国家贫困县之一</w:t>
      </w:r>
      <w:r>
        <w:rPr/>
        <w:t>.</w:t>
      </w:r>
      <w:r>
        <w:rPr/>
        <w:t>那里交通不便，农民基本上是靠天吃饭，遇到干旱的年份，地里颗粒无收，就是在这样的情况下，父母还是省吃俭用，实现了我念书的愿望。我觉得我的父母是世上最伟大的人，虽然他们并没有多少文化，家里经济状况的窘迫常常压得他们喘不过气来，但是他们还是没有放弃心中对知识的渴望，即使他们这辈子不能实现，也要让自己的子女去实现。</w:t>
      </w:r>
    </w:p>
    <w:p>
      <w:pPr>
        <w:pStyle w:val="Normal"/>
        <w:rPr/>
      </w:pPr>
      <w:r>
        <w:rPr/>
        <w:t>尽管家中十分贫寒，父母还是没有放弃对我们姐妹俩的早期教育，他们教育我常怀一颗感恩的心做人做事，刻苦学习，立志成才，贫穷只是暂时的。这些话在我求学的道路上一直萦绕在我的脑海里，鼓励我风雨无阻的勇往直前。</w:t>
      </w:r>
    </w:p>
    <w:p>
      <w:pPr>
        <w:pStyle w:val="Normal"/>
        <w:rPr/>
      </w:pPr>
      <w:r>
        <w:rPr/>
        <w:t>我家原有五口人：我的祖父，父母和姐姐。我的母亲是一个地道的农民，她的体质一直</w:t>
      </w:r>
    </w:p>
    <w:p>
      <w:pPr>
        <w:pStyle w:val="Normal"/>
        <w:rPr/>
      </w:pPr>
      <w:r>
        <w:rPr/>
        <w:t>就很差，在我的记忆里她从没去过正规的医院，通常有病了她都是硬挺过来，不愿意多花一分钱。</w:t>
      </w:r>
      <w:r>
        <w:rPr/>
        <w:t>xx</w:t>
      </w:r>
      <w:r>
        <w:rPr/>
        <w:t>年的夏天，一向身体硬朗的祖父突然被检测出患有肺癌，并且已经到了晚期，经治疗花去了家中原本就不多的一点积蓄，还跟家中的亲朋好友借了不少钱。无奈之下，父亲还向别人借了五万元的高利贷，直到现在，这些钱还没有还清。最终祖父还是离开了我们，这让我沮丧了很长一段时间。更为不幸的是，父母终因婚后感情一直不合而离异，这使我们姐妹俩承受心理和经济贫困的双重压力。去年，我姐姐高考失利，又选择了复读，我姐姐和我是农村户口。近几年父母为供养我们读书，早已债台高筑，再加上父亲由于长年劳累患有丙级肝炎尚未治愈，随时都有恶化的可能。</w:t>
      </w:r>
    </w:p>
    <w:p>
      <w:pPr>
        <w:pStyle w:val="Normal"/>
        <w:rPr/>
      </w:pPr>
      <w:r>
        <w:rPr/>
        <w:t>滴水之恩，当涌泉相报，虽然现在的我只是一个普普通通的学生，等我将来走上社会以后，我定会通过自己的努力去造福一个企业和我们的社会，去帮助许许多多像我一样的贫困学生，去实现他们心中的鸿鹄之志。生活上我始终坚持自己简朴节约的生活习惯，从不乱花一分钱。到现在为止，我一直这么认为，随便挥霍父母的钱财只是一种无能的表现。上学时间里，我发过传单，当过服务员，为生计奔波过，许多同龄人没有承受过的压力我扛了下来，只因为我始终坚信知识能够改变命运，为了求知，再苦再累的事我都愿意去做。</w:t>
      </w:r>
    </w:p>
    <w:p>
      <w:pPr>
        <w:pStyle w:val="Normal"/>
        <w:rPr/>
      </w:pPr>
      <w:r>
        <w:rPr/>
        <w:t>贫困只是暂时的，除非我们不想去改变，和许多贫困生一样，我也是一个很有自尊的人，学习成绩的好与坏是给自己心理上最大的补偿，拿自己父母的血汗钱来学校里胡混，我永远也做不到。我的社交能力有点差，这也与我的性格有关，在为数不多的几天大学生活里，我一定会抓紧时间克服这个缺点的。和我打过交道的人，都会觉得我比较热心。</w:t>
      </w:r>
    </w:p>
    <w:p>
      <w:pPr>
        <w:pStyle w:val="Normal"/>
        <w:rPr/>
      </w:pPr>
      <w:r>
        <w:rPr/>
        <w:t>感谢学院和老师给我这次机会，只要是那些在贫困的环境下不甘堕落的同学都有资格获得助学金。我衷心希望自己能够获得这项助学金，我愿意接受所有同学和老师的监加油啊</w:t>
      </w:r>
      <w:r>
        <w:rPr/>
        <w:t>!</w:t>
      </w:r>
    </w:p>
    <w:p>
      <w:pPr>
        <w:pStyle w:val="Normal"/>
        <w:rPr/>
      </w:pPr>
      <w:r>
        <w:rPr/>
        <w:t>最后希望学院领导能够根据申请者的家庭条件和自身表现，把这项殊荣给真正需要它的同学，我相信大家的眼睛是雪亮的。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