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单"/>
      <w:r>
        <w:rPr/>
        <w:t>大学生个人自我鉴定简单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思考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