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"/>
      <w:r>
        <w:rPr/>
        <w:t>工作心得体会</w:t>
      </w:r>
      <w:bookmarkEnd w:id="0"/>
    </w:p>
    <w:p>
      <w:pPr>
        <w:pStyle w:val="Normal"/>
        <w:rPr/>
      </w:pPr>
      <w:r>
        <w:rPr/>
        <w:t>掐指一算，转眼我已经工作</w:t>
      </w:r>
      <w:r>
        <w:rPr/>
        <w:t>5</w:t>
      </w:r>
      <w:r>
        <w:rPr/>
        <w:t>个月零十天了，在这段时间中，有欢乐也有泪水，在心情郁闷的时候通常是音乐陪我走过，想想人生活是否快乐，关键是看自己怎么调节，想忘掉工作上的烦恼，但我发现其实这样很难，工作不被老总认可与欣赏常常会很大程度上影响我的心情，我现在能做的不是抱怨，而是认真学写案子和英语，踏踏实实的走好自己工作路上的每一步，相信有一天我一定会被认可，而且是大大的认可，嘿嘿</w:t>
      </w:r>
      <w:r>
        <w:rPr/>
        <w:t>!</w:t>
      </w:r>
    </w:p>
    <w:p>
      <w:pPr>
        <w:pStyle w:val="Normal"/>
        <w:rPr/>
      </w:pPr>
      <w:r>
        <w:rPr/>
        <w:t>在不知不觉中我来到这里已经数月之久了，我还记得我踏入公司的第一天，一切都是那样的新奇，同时又是那样的胆怯，也许是因为刚进入一个新的单位总会觉得不适应。特别是第一天感觉周围的人都是以一种异样的眼光看着你，其实这也是一件再正常不过的事情了，不管再哪，新来的总是特别引起别人的注意。</w:t>
      </w:r>
    </w:p>
    <w:p>
      <w:pPr>
        <w:pStyle w:val="Normal"/>
        <w:rPr/>
      </w:pPr>
      <w:r>
        <w:rPr/>
        <w:t>从本来熟悉的环境突然换了一个新的环境，真是很不习惯，尤其是对周围的人和事一切都是陌生的。从之前的安逸工作、节奏的，一下子转变成忙乱的、无方向的束手无措。就感觉到本来不是很累的工作，一下子变的只剩我一个人去做的原因，让我受不了，当时真的是觉得很无助，很孤独，不知道将如何将这份工作做好。</w:t>
      </w:r>
    </w:p>
    <w:p>
      <w:pPr>
        <w:pStyle w:val="Normal"/>
        <w:rPr/>
      </w:pPr>
      <w:r>
        <w:rPr/>
        <w:t>时间一天天的过去，从原本我对这里的不了解，慢慢的变成了了解熟悉。</w:t>
      </w:r>
      <w:r>
        <w:rPr/>
        <w:t>(</w:t>
      </w:r>
      <w:r>
        <w:rPr/>
        <w:t>包括对公司的了解，这是我来这之前所不知道的</w:t>
      </w:r>
      <w:r>
        <w:rPr/>
        <w:t>)</w:t>
      </w:r>
      <w:r>
        <w:rPr/>
        <w:t>。在我来之前的胆怯，现在已经不复存在了，给我的是现在在工作中的乐趣。</w:t>
      </w:r>
    </w:p>
    <w:p>
      <w:pPr>
        <w:pStyle w:val="Normal"/>
        <w:rPr/>
      </w:pPr>
      <w:r>
        <w:rPr/>
        <w:t>在这段时间的相处中，我感觉到了这进而的同事都是很好相处的，而且大家都很是热情，也善于帮助他人。我来到这进而同事给我的帮助特别大，每次不懂的、不知道的、不会的，都是他们在帮助我，教我如何去做，如何去解决问题，就是这样，我慢慢在同事的帮助和引领下，我熟悉了这里的环境，这里的人，然而我也就这样很快的融入到大家的工作中去了，这里的领导都很关心他们的下属，现在觉得在这里的工作环境较轻松，即使工作有点繁忙有点累，但是和同事之间的相处是那样的融洽，那样的愉快。</w:t>
      </w:r>
    </w:p>
    <w:p>
      <w:pPr>
        <w:pStyle w:val="Normal"/>
        <w:rPr/>
      </w:pPr>
      <w:r>
        <w:rPr/>
        <w:t>还记得刚来这里不仅是环境上的不适应，更是管理上的不适应，不管什么事情，在这里都会有一个过程，程序化管理，程序上有条不紊，这是我来这进而之前没有接触过的，我总以为做一件事情是简单的，现在我才知道不是像我想象中的那么简单，原来一件事情我们都是口头上说一下就去办，而现在我知道了要用书面形式，这样在做的过程中就不会出现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在这上班的每一天都很高兴，心里有一种莫名的兴奋，而更让我高兴的是这种兴奋是以前的工作环境中无法找到的，在这里我学会了很多东西，我真的是很感谢这里的同事们，我想我在这进而将会学习到更多的东西，而那些东西是我之前所学习不到的，现在我对我的工作是越来越赶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