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领导重阳节致辞范文"/>
      <w:r>
        <w:rPr/>
        <w:t>最新领导重阳节致辞范文</w:t>
      </w:r>
      <w:bookmarkEnd w:id="0"/>
    </w:p>
    <w:p>
      <w:pPr>
        <w:pStyle w:val="Normal"/>
        <w:rPr/>
      </w:pPr>
      <w:r>
        <w:rPr/>
        <w:t>全体同志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在这菊花盛开、水天一色的金秋时节，我们迎来了又一个重阳佳节。今天，我们咸阳市口腔医院退休干部职工和在职职工欢聚一堂，一同来庆祝这个美好的佳节，一同来分享这份难得的喜悦</w:t>
      </w:r>
      <w:r>
        <w:rPr/>
        <w:t>!</w:t>
      </w:r>
    </w:p>
    <w:p>
      <w:pPr>
        <w:pStyle w:val="Normal"/>
        <w:rPr/>
      </w:pPr>
      <w:r>
        <w:rPr/>
        <w:t>首先，我代表医院所有在职职工向已退休的干部职工们致以节日的问候，在属于你们的节日里祝你们万事如意、身体健康。再对你们道声深深的感谢，感谢你们几十年如一日对医院的无私奉献和鼎立支持。你们的余热对医院的稳健发展依然起着作用，你们的榜样力量对我们的积极影响也日益显现，今天医院所取得的成绩离不开你们不计个人得失的付出，更离不开你们宵衣旰食的操劳。</w:t>
      </w:r>
    </w:p>
    <w:p>
      <w:pPr>
        <w:pStyle w:val="Normal"/>
        <w:rPr/>
      </w:pPr>
      <w:r>
        <w:rPr/>
        <w:t>其次，我谨代表医院领导班子成员向所有在职职工致以崇高的敬意，正是因为全体干部职工能够团结一致、辛勤努力、勇于开拓、求真务实，所以医院的事业才能够不断发展和进步，才能够取得今天的成就。</w:t>
      </w:r>
    </w:p>
    <w:p>
      <w:pPr>
        <w:pStyle w:val="Normal"/>
        <w:rPr/>
      </w:pPr>
      <w:r>
        <w:rPr/>
        <w:t>几十年间，不管是已经退休的干部职工还是在职的干部职工，都在各自的工作岗位上兢兢业业、任劳任怨，把美好的青春和无穷的力量毫无保留地奉献给医院，把豪迈的工作热情和可贵的智慧无怨无悔地奉献给医院</w:t>
      </w:r>
      <w:r>
        <w:rPr/>
        <w:t>;</w:t>
      </w:r>
      <w:r>
        <w:rPr/>
        <w:t>一心为公、心怀集体是我们真实的写照</w:t>
      </w:r>
      <w:r>
        <w:rPr/>
        <w:t>;</w:t>
      </w:r>
      <w:r>
        <w:rPr/>
        <w:t>患难与共、风雨同舟是我们耀人的风采。</w:t>
      </w:r>
    </w:p>
    <w:p>
      <w:pPr>
        <w:pStyle w:val="Normal"/>
        <w:rPr/>
      </w:pPr>
      <w:r>
        <w:rPr/>
        <w:t>展望未来，医院发展壮大面临新的和更大的挑战，但同时也蕴含着更大的希望和发展空间。我们真诚希望各位退休干部职工继续关心和支持医院的事业，多提宝贵意见和建议，我们所有人对此都将虚心接受并认真对待。医院现在还有许多困难和不足，但“宝剑锋从磨砺出</w:t>
      </w:r>
      <w:r>
        <w:rPr/>
        <w:t>,</w:t>
      </w:r>
      <w:r>
        <w:rPr/>
        <w:t>梅花香自苦寒来。”我们坚信医院的发展和事业的进步在你们一如既往的关心和支持下，在全体职工的共同努力下一定会向更好的方向迈进。让我们心系医院，积极参与医院建设，为医院的发展出谋划策，同呼吸共命运，携手并进，迎接我院更加美好的未来</w:t>
      </w:r>
      <w:r>
        <w:rPr/>
        <w:t>!</w:t>
      </w:r>
      <w:r>
        <w:rPr/>
        <w:t>最后再次祝愿全体退休干部职工、全体在职职工快乐九九、吉祥九九、幸福九九、健康九九</w:t>
      </w:r>
      <w:r>
        <w:rPr/>
        <w:t>!</w:t>
      </w:r>
      <w:r>
        <w:rPr/>
        <w:t>让我们一起举杯，祝愿咸阳市口腔医院的明天更加灿烂、更加辉煌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最新领导重阳节致辞范文的人还看了：</w:t>
      </w:r>
    </w:p>
    <w:p>
      <w:pPr>
        <w:pStyle w:val="Normal"/>
        <w:rPr/>
      </w:pPr>
      <w:r>
        <w:rPr/>
        <w:t>1.</w:t>
      </w:r>
      <w:r>
        <w:rPr/>
        <w:t>社区领导重阳节致辞精选</w:t>
      </w:r>
    </w:p>
    <w:p>
      <w:pPr>
        <w:pStyle w:val="Normal"/>
        <w:rPr/>
      </w:pPr>
      <w:r>
        <w:rPr/>
        <w:t>2.</w:t>
      </w:r>
      <w:r>
        <w:rPr/>
        <w:t>重阳节领导讲话稿精选</w:t>
      </w:r>
    </w:p>
    <w:p>
      <w:pPr>
        <w:pStyle w:val="Normal"/>
        <w:rPr/>
      </w:pPr>
      <w:r>
        <w:rPr/>
        <w:t>3.2016</w:t>
      </w:r>
      <w:r>
        <w:rPr/>
        <w:t>年九九重阳节领导发言稿</w:t>
      </w:r>
    </w:p>
    <w:p>
      <w:pPr>
        <w:pStyle w:val="Normal"/>
        <w:rPr/>
      </w:pPr>
      <w:r>
        <w:rPr/>
        <w:t>4.</w:t>
      </w:r>
      <w:r>
        <w:rPr/>
        <w:t>重阳节活动领导讲话稿</w:t>
      </w:r>
    </w:p>
    <w:p>
      <w:pPr>
        <w:pStyle w:val="Normal"/>
        <w:rPr/>
      </w:pPr>
      <w:r>
        <w:rPr/>
        <w:t>5.</w:t>
      </w:r>
      <w:r>
        <w:rPr/>
        <w:t>重阳节座谈会领导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九九重阳节致辞</w:t>
      </w:r>
      <w:r>
        <w:rPr/>
        <w:t>7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