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职领导任职表态讲话"/>
      <w:r>
        <w:rPr/>
        <w:t>副职领导任职表态讲话</w:t>
      </w:r>
      <w:bookmarkEnd w:id="0"/>
    </w:p>
    <w:p>
      <w:pPr>
        <w:pStyle w:val="Normal"/>
        <w:rPr/>
      </w:pPr>
      <w:r>
        <w:rPr/>
        <w:t>各位代表，同志们：</w:t>
      </w:r>
    </w:p>
    <w:p>
      <w:pPr>
        <w:pStyle w:val="Normal"/>
        <w:rPr/>
      </w:pPr>
      <w:r>
        <w:rPr/>
        <w:t>乡第七届人民代表大会第二次会议在县委、县人大的关怀下，在乡党委和乡人大主席团的领导下，在全体代表的共同努力下，顺利的完成了大会提出的各项议程，取得了圆满的成功，在此，我代表本届乡人民政府领导班子，向代表们表示忠心的感谢，感谢全体代表和全乡人民对我们的信任和重托。</w:t>
      </w:r>
    </w:p>
    <w:p>
      <w:pPr>
        <w:pStyle w:val="Normal"/>
        <w:rPr/>
      </w:pPr>
      <w:r>
        <w:rPr/>
        <w:t>承蒙各位代表的厚爱，选举我为乡人民政府副乡长，对我是最大的鼓舞和鞭策，我深感肩上担子的份量。展望未来，任重而道远。在此，我向大家表个态：任职期间，我要努力做到八个字，四句话。八个字：敬业、务实、廉洁、诚信。四句话：</w:t>
      </w:r>
    </w:p>
    <w:p>
      <w:pPr>
        <w:pStyle w:val="Normal"/>
        <w:rPr/>
      </w:pPr>
      <w:r>
        <w:rPr/>
        <w:t>一、带好政府班子，打造一个勤政、务实、廉洁、高效的政府班子。</w:t>
      </w:r>
    </w:p>
    <w:p>
      <w:pPr>
        <w:pStyle w:val="Normal"/>
        <w:rPr/>
      </w:pPr>
      <w:r>
        <w:rPr/>
        <w:t>二、当好书记助手，积极搞好配合，坚持民主决策，力戒空谈浮躁，力戒敷衍塞责，不独断专行，不争功诿过。</w:t>
      </w:r>
    </w:p>
    <w:p>
      <w:pPr>
        <w:pStyle w:val="Normal"/>
        <w:rPr/>
      </w:pPr>
      <w:r>
        <w:rPr/>
        <w:t>三、自觉维护团结，与班子成员精诚团结、开拓创新、锐意进取、奋发向上。</w:t>
      </w:r>
    </w:p>
    <w:p>
      <w:pPr>
        <w:pStyle w:val="Normal"/>
        <w:rPr/>
      </w:pPr>
      <w:r>
        <w:rPr/>
        <w:t>四、主动接受监督，时刻绷紧“当官干什么，在职干什么，身后留什么”这根弦，扎扎实实做好各项工作，自觉接受人大、人民群众和社会各界的监督。总之，有乡党委的坚强领导，有班子成员的精诚团结，有全乡人民的团结奋斗，我一定恪尽职守、勤奋敬业、不负重托、不辱使命，全力做好政府各项工作，为实现大会提出的宏伟目标和任务而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