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理学学习心得范文"/>
      <w:r>
        <w:rPr/>
        <w:t>《法理学》学习心得范文</w:t>
      </w:r>
      <w:bookmarkEnd w:id="0"/>
    </w:p>
    <w:p>
      <w:pPr>
        <w:pStyle w:val="Normal"/>
        <w:rPr/>
      </w:pPr>
      <w:r>
        <w:rPr/>
        <w:t>1.</w:t>
      </w:r>
      <w:r>
        <w:rPr/>
        <w:t>重在理解。法理学的学习切忌死记硬背，尽量多思考，用书上所举例子、其他课程中相应的知识或已掌握的现有知识来理解法理学，使抽象的内容变成具体问题。不要单纯地把法理学看成是独立的部分，而应该将法理学与其他部门法有机地结合起来。法理学可分成两大部分，一部分是抽象的法理，也就是一般考试教材中放在最前面的那些内容</w:t>
      </w:r>
      <w:r>
        <w:rPr/>
        <w:t>;</w:t>
      </w:r>
      <w:r>
        <w:rPr/>
        <w:t>另一部分是具体的法理，即是教材中的宪法、刑法、民法等内容。了解了法理学，便于学习其他的法律知识，而学习了其他法律知识再反过来可以验证一下法理部分讲的对不对、有没有用。如果能做到这样学习和思考，就会在法理学复习中产生兴趣，使整本教材所列的内容前后呼应、融会贯通。</w:t>
      </w:r>
    </w:p>
    <w:p>
      <w:pPr>
        <w:pStyle w:val="Normal"/>
        <w:rPr/>
      </w:pPr>
      <w:r>
        <w:rPr/>
        <w:t>2.</w:t>
      </w:r>
      <w:r>
        <w:rPr/>
        <w:t>高人指点。法学理论博大精深，对于法学专业人士常常也会感觉拿捏不准，更别说那些初来乍到的非法本零基础司考考生了。这种情况下，最大的忌讳应该是闭门造车了。想必任很多朋友捧着本法理学教材，看上几天几夜，也不见得能参透其中的要领。此时名师的指点，高人的点拨是相当有必要的。我当时就报了独角兽司法考试网的</w:t>
      </w:r>
      <w:r>
        <w:rPr/>
        <w:t>VIP</w:t>
      </w:r>
      <w:r>
        <w:rPr/>
        <w:t>保过班，不仅法理学老师讲得精彩，其他学科名师深厚的法学理论功底，精到的分析，都让我受益匪浅</w:t>
      </w:r>
      <w:r>
        <w:rPr/>
        <w:t>!</w:t>
      </w:r>
      <w:r>
        <w:rPr/>
        <w:t>记得扣扣是</w:t>
      </w:r>
      <w:r>
        <w:rPr/>
        <w:t>800086007</w:t>
      </w:r>
      <w:r>
        <w:rPr/>
        <w:t>，大家一定要听听看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选择、判断这类题型，一定要明白为什么选择这个或这几个答案，而选其他的就错。判断题要知道错在哪里、怎么改是对的，千万不要背辅导书上的答案。出题主要考察是否掌握了一般与特殊、绝对与相对的关系，分类标准与结果之间的一致性。因此，遇到一个问题有不同划分标准</w:t>
      </w:r>
      <w:r>
        <w:rPr/>
        <w:t>(</w:t>
      </w:r>
      <w:r>
        <w:rPr/>
        <w:t>如法律规范的分类、法的分类</w:t>
      </w:r>
      <w:r>
        <w:rPr/>
        <w:t>)</w:t>
      </w:r>
      <w:r>
        <w:rPr/>
        <w:t>，一种行为大多数情况下是怎么样、特殊条件下是怎么样的</w:t>
      </w:r>
      <w:r>
        <w:rPr/>
        <w:t>(</w:t>
      </w:r>
      <w:r>
        <w:rPr/>
        <w:t>如违法的构成一般要求行为人有过错，但特殊侵权行为则不要求</w:t>
      </w:r>
      <w:r>
        <w:rPr/>
        <w:t>;</w:t>
      </w:r>
      <w:r>
        <w:rPr/>
        <w:t>外国人在中国境内一般适用中国法律，但法律另有规定的除外</w:t>
      </w:r>
      <w:r>
        <w:rPr/>
        <w:t>)</w:t>
      </w:r>
      <w:r>
        <w:rPr/>
        <w:t>这类知识时，需格外注意，要弄清搞懂，不能存在“差不多是”、“好像是这样”的模糊认识。</w:t>
      </w:r>
    </w:p>
    <w:p>
      <w:pPr>
        <w:pStyle w:val="Normal"/>
        <w:rPr/>
      </w:pPr>
      <w:r>
        <w:rPr/>
        <w:t>.</w:t>
      </w:r>
      <w:r>
        <w:rPr/>
        <w:t>对分析题，注意将所学到的法律知识和基本原理与现实问题结合起来，复习时自己可以设计若干具体说法，然后从法理学角度进行分析</w:t>
      </w:r>
      <w:r>
        <w:rPr/>
        <w:t>;</w:t>
      </w:r>
      <w:r>
        <w:rPr/>
        <w:t>答题时冷静考虑出题者的用意和角度，把与之有关的原理一一对照，从中找出合理的根据。对论述题，复习时重点在于知道有几个要点，尽量用法言法语，回答的顺序要准确，同时要对要点进行简单说明。答题时做到要点明确、解释清楚。大家不妨听一下独角兽司考网校</w:t>
      </w:r>
      <w:r>
        <w:rPr/>
        <w:t>VIP</w:t>
      </w:r>
      <w:r>
        <w:rPr/>
        <w:t>保过班的课件，几位老师对于论述题的答题方法和技巧有详细的分析和讲解，很实用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掌握了好的复习方法的基础上，再针对法理学的重点进行学习，对难点进行理解，对易错点加以注意、避免。这样，离成功会越来越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