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部一分钟自我介绍_新生参加学生会部门的介绍"/>
      <w:r>
        <w:rPr/>
        <w:t>纪检部一分钟自我介绍</w:t>
      </w:r>
      <w:r>
        <w:rPr/>
        <w:t>_</w:t>
      </w:r>
      <w:r>
        <w:rPr/>
        <w:t>新生参加学生会部门的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学院，</w:t>
      </w:r>
      <w:r>
        <w:rPr/>
        <w:t>XXX</w:t>
      </w:r>
      <w:r>
        <w:rPr/>
        <w:t>年级的学生，我叫</w:t>
      </w:r>
      <w:r>
        <w:rPr/>
        <w:t>XXX</w:t>
      </w:r>
      <w:r>
        <w:rPr/>
        <w:t>第二部分：对纪检部的个人认识我个人认为，纪检部作为学生会的内部监督部门，是提高自我约束能力的关进部门。学生会作为学校与学生共同的纽带，本身就应该德才兼备，我们的纪检部是内部自查的组织，我们的责任是管好我们自己，只有管理我们自己才能更好的为全校同学服务，才能让学生会的职能完整发挥。第三部分：我个人选择纪检部，是因为这个部门可以提高我的自我约束能力，无规矩不成方圆，我需要这样一个温暖的、自治的、有号召力的家庭的滋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